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31 de octubre de 2006</w:t>
      </w:r>
    </w:p>
    <w:p>
      <w:pPr>
        <w:pStyle w:val="BodyText3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802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es-ES_tradnl"/>
        </w:rPr>
        <w:t>La Resolución de Presidencia Nº 193/2006; y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or Resolución de Presidencia Nº 193/2006, se dispuso Feria Judicial para los días 30 de octubre al 1 de noviembre del corriente año, inclusive, para la Defensoría Contravencional y de Faltas Nº 6, sin perjuicio de la validez de los actos que pudieran llevarse a cabo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Que se dispuso dicha Feria debido a una importante obra de refacción del edificio sito en la calle Beruti 3345 de esta Ciudad, tarea que por el alto nivel de ruido y cantidad de polvo que genera, afectará la normal actividad de las dependencias que allí funcionan.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referida Resolución fue dictada ad referendum del Plenario por razones de necesidad y urgencia el día 27 de octubre por la Sra. Presidenta, por lo que corresponde su ratificación por el Plenario de Consejeros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 xml:space="preserve">Art. 1º.- Ratificar la Resolución de Presidencia Nº 193/2006 por los motivos expuestos en los considerandos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802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Sebastián De Stefano</w:t>
        <w:tab/>
        <w:t>Carla Cavaliere</w:t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jc w:val="both"/>
        <w:rPr>
          <w:rFonts w:ascii="Times New Roman" w:hAnsi="Times New Roman" w:cs="Times New Roman"/>
          <w:bCs/>
          <w:sz w:val="16"/>
          <w:lang w:val="es-MX"/>
        </w:rPr>
      </w:pPr>
      <w:r>
        <w:rPr>
          <w:rFonts w:cs="Times New Roman" w:ascii="Times New Roman" w:hAnsi="Times New Roman"/>
          <w:bCs/>
          <w:sz w:val="16"/>
          <w:lang w:val="es-MX"/>
        </w:rPr>
        <w:t xml:space="preserve">                 </w:t>
      </w:r>
      <w:r>
        <w:rPr>
          <w:rFonts w:cs="Times New Roman" w:ascii="Times New Roman" w:hAnsi="Times New Roman"/>
          <w:bCs/>
          <w:sz w:val="16"/>
          <w:lang w:val="es-MX"/>
        </w:rPr>
        <w:t>Secretario</w:t>
        <w:tab/>
        <w:t xml:space="preserve">         Presidenta</w:t>
      </w:r>
    </w:p>
    <w:sectPr>
      <w:headerReference w:type="default" r:id="rId2"/>
      <w:type w:val="nextPage"/>
      <w:pgSz w:w="12240" w:h="20160"/>
      <w:pgMar w:left="2268" w:right="1043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bookmarkStart w:id="0" w:name="_980534865"/>
    <w:bookmarkStart w:id="1" w:name="_980534271"/>
    <w:bookmarkEnd w:id="0"/>
    <w:bookmarkEnd w:id="1"/>
    <w:r>
      <w:rPr>
        <w:rFonts w:cs="Times New Roman" w:ascii="Times New Roman" w:hAnsi="Times New Roman"/>
        <w:b/>
        <w:bCs/>
        <w:i/>
        <w:iCs/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06232089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15:00Z</dcterms:created>
  <dc:creator>CONSEJO DE LA MAGISTRATURA</dc:creator>
  <dc:description/>
  <dc:language>en-US</dc:language>
  <cp:lastModifiedBy>Tecnología e Informática</cp:lastModifiedBy>
  <cp:lastPrinted>2006-09-11T16:46:00Z</cp:lastPrinted>
  <dcterms:modified xsi:type="dcterms:W3CDTF">2006-11-01T15:15:00Z</dcterms:modified>
  <cp:revision>2</cp:revision>
  <dc:subject/>
  <dc:title>Buenos Aires, 16 de junio de 1999</dc:title>
</cp:coreProperties>
</file>