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6 de febrero de 2009.</w:t>
      </w:r>
    </w:p>
    <w:p>
      <w:pPr>
        <w:pStyle w:val="Normal"/>
        <w:spacing w:lineRule="auto" w:line="268"/>
        <w:jc w:val="both"/>
        <w:rPr>
          <w:b/>
          <w:b/>
        </w:rPr>
      </w:pPr>
      <w:r>
        <w:rPr>
          <w:b/>
        </w:rPr>
        <w:t>RES. N° 59/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s actuaciones CM Nº 145/09 y 722/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s actuaciones del Visto, la Sra. María Elena Guillardoy, Oficial en la Oficina de Asistencia a la Víctima y al Testigo dependiente de la Fiscalía General, solicita licencia extraordinaria por enfermedad de largo tratamiento desde el día 16 de diciembre 2008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agente Guillardoy, acompaña constancias de control de ausentismo del médico laboral y certificados médicos donde consta su diagnóstico.</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ab/>
        <w:t>Que, conforme surge de los certificados del médico laboral la Sra. Guillardoy tiene nuevo control médico en el próximo 17 de febrero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color w:val="FF0000"/>
        </w:rPr>
      </w:pPr>
      <w:r>
        <w:rPr>
          <w:color w:val="FF0000"/>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María Elena Guillardoy, Oficial en la Oficina de Asistencia a la Víctima y al Testigo dependiente de la Fiscalía General, licencia extraordinaria por enfermedad de largo tratamiento desde el día 16 de dic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agente María Elena Guillardoy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María Elena Guillardoy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t xml:space="preserve">RESOLUCIÓN N° 59/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rPr>
      </w:pPr>
      <w:r>
        <w:rPr>
          <w:szCs w:val="24"/>
        </w:rPr>
        <w:t xml:space="preserve">           </w:t>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5762205" r:id="rId1"/>
      </w:object>
    </w:r>
  </w:p>
  <w:p>
    <w:pPr>
      <w:pStyle w:val="Header"/>
      <w:jc w:val="center"/>
      <w:rPr/>
    </w:pPr>
    <w:r>
      <w:rPr/>
      <w:t xml:space="preserve">      </w:t>
    </w: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5:00Z</dcterms:created>
  <dc:creator>Tecnología e Informática</dc:creator>
  <dc:description/>
  <dc:language>en-US</dc:language>
  <cp:lastModifiedBy>pspahr</cp:lastModifiedBy>
  <cp:lastPrinted>2008-09-17T13:29:00Z</cp:lastPrinted>
  <dcterms:modified xsi:type="dcterms:W3CDTF">2009-03-03T14:33:00Z</dcterms:modified>
  <cp:revision>8</cp:revision>
  <dc:subject/>
  <dc:title/>
</cp:coreProperties>
</file>