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2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28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28/2011 se rechazó la petición formulada por el Dr. Sebastián Ezequiel Heredia, con relación al examen oral llevado a cabo el día 14 de noviembre de 2011 en el marco del Concurso Nº 43/10, convocado por este Consejo de la Magistratura para cubrir cargos de Defensor ante la Justicia de Primera Instancia en lo Penal Contravencional y de Faltas. 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el día 15 de noviembre de 2011.</w:t>
      </w:r>
    </w:p>
    <w:p>
      <w:pPr>
        <w:pStyle w:val="Textoindependiente3"/>
        <w:suppressAutoHyphens w:val="true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28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32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9:00Z</dcterms:created>
  <dc:creator>Ana</dc:creator>
  <dc:description/>
  <dc:language>en-US</dc:language>
  <cp:lastModifiedBy>gbottaro</cp:lastModifiedBy>
  <cp:lastPrinted>2011-11-17T11:59:00Z</cp:lastPrinted>
  <dcterms:modified xsi:type="dcterms:W3CDTF">2011-11-30T19:55:00Z</dcterms:modified>
  <cp:revision>7</cp:revision>
  <dc:subject/>
  <dc:title>MEMORANDUM</dc:title>
</cp:coreProperties>
</file>