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Buenos Aires, 5 de diciembre de 200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937 / 2006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ST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La Res. CM Nº 212/2005, el Dictamen Nº 011/06 del Consejo Académico del Centro de Formación Judicial y el Memorando CFJ Nº 388/06, relativos a la declaración de interés de las </w:t>
      </w:r>
      <w:r>
        <w:rPr>
          <w:i/>
          <w:iCs/>
        </w:rPr>
        <w:t>“XI Jornadas Argentinas y Latinoamericanas de Bioética: El hombre y su medio en la Bioética de nuestro tiempo”</w:t>
      </w:r>
      <w:r>
        <w:rPr/>
        <w:t xml:space="preserve"> - Organizadas por la Asociación Argentina de Bioética. Llevadas a cabo los días 20 y 21 de noviembre de 2006, en Rosario, Provincia de Santa F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 xml:space="preserve">IV Seminario Interamericano sobre Gestión Judicial: "Innovaciones en la Gerencia Judicial" </w:t>
      </w:r>
      <w:r>
        <w:rPr/>
        <w:t>- Organizado por la Corte Suprema de Justicia de la República de El Salvador y el Centro de Estudios de Justicia de las Américas (CEJA). Llevado a cabo los días 22 y 23 de noviembre de 2006, en San Salvador, El Salvador, y</w:t>
      </w:r>
    </w:p>
    <w:p>
      <w:pPr>
        <w:pStyle w:val="Textoindependiente3"/>
        <w:tabs>
          <w:tab w:val="left" w:pos="0" w:leader="none"/>
          <w:tab w:val="left" w:pos="708" w:leader="none"/>
        </w:tabs>
        <w:ind w:right="-284" w:firstLine="709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Art. 1º : Decláranse de interés, en los términos de la Res. CM Nº 212/2005, </w:t>
      </w:r>
      <w:r>
        <w:rPr/>
        <w:t xml:space="preserve">las </w:t>
      </w:r>
      <w:r>
        <w:rPr>
          <w:i/>
          <w:iCs/>
        </w:rPr>
        <w:t>“XI Jornadas Argentinas y Latinoamericanas de Bioética: El hombre y su medio en la Bioética de nuestro tiempo”</w:t>
      </w:r>
      <w:r>
        <w:rPr/>
        <w:t xml:space="preserve"> - organizadas por la Asociación Argentina de Bioética, llevadas a cabo los días 20 y 21 de noviembre de 2006, en Rosario, Provincia de Santa Fe y el </w:t>
      </w:r>
      <w:r>
        <w:rPr>
          <w:i/>
          <w:iCs/>
        </w:rPr>
        <w:t xml:space="preserve"> IV Seminario Interamericano sobre Gestión Judicial: "Innovaciones en la Gerencia Judicial" </w:t>
      </w:r>
      <w:r>
        <w:rPr/>
        <w:t xml:space="preserve">- organizado por la Corte Suprema de Justicia de la República de El Salvador y el Centro de Estudios de Justicia de las Américas (CEJA), llevado a cabo los días 22 y 23 de noviembre de 2006, en San Salvador, El Salvado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 : Regístrese, comuníquese al Centro de Formación Judicial, hágase saber al Administrador General y por su intermedio a las áreas que correspondan,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jc w:val="both"/>
        <w:rPr/>
      </w:pPr>
      <w:r>
        <w:rPr/>
        <w:t>RESOLUCIÓN Nº 937 /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Juan Sebastián De Stéfano                                                                     Carla Cavaliere                             </w:t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 xml:space="preserve">Secretario                                                                                              Presidenta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4.1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1994265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</w:t>
    </w:r>
    <w:r>
      <w:rPr>
        <w:b/>
        <w:bCs/>
        <w:i/>
        <w:iCs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-284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8:00Z</dcterms:created>
  <dc:creator>Consejo de la Magistratura</dc:creator>
  <dc:description/>
  <dc:language>en-US</dc:language>
  <cp:lastModifiedBy>Tecnología e Informática</cp:lastModifiedBy>
  <cp:lastPrinted>2006-12-04T13:03:00Z</cp:lastPrinted>
  <dcterms:modified xsi:type="dcterms:W3CDTF">2006-12-06T14:28:00Z</dcterms:modified>
  <cp:revision>2</cp:revision>
  <dc:subject/>
  <dc:title>MEMORANDUM</dc:title>
</cp:coreProperties>
</file>