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8"/>
        <w:jc w:val="right"/>
        <w:rPr/>
      </w:pPr>
      <w:r>
        <w:rPr/>
        <w:t>Buenos Aires, 22 de noviembre de 2011.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RES.  Nº 954 /2011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 xml:space="preserve">            </w:t>
      </w:r>
      <w:r>
        <w:rPr/>
        <w:t xml:space="preserve">               </w:t>
      </w:r>
    </w:p>
    <w:p>
      <w:pPr>
        <w:pStyle w:val="TextBody"/>
        <w:suppressAutoHyphens w:val="true"/>
        <w:spacing w:lineRule="auto" w:line="268"/>
        <w:rPr/>
      </w:pPr>
      <w:r>
        <w:rPr/>
        <w:tab/>
        <w:tab/>
        <w:tab/>
        <w:t>La Nota de la Dirección de Tecnología e Informática, y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Sr. Nicolás Lopiano, Categoría 18 AM en la Dirección  de Tecnología e Informática, solicita licencia sin goce de haberes por ejercicio transitorio de otro cargo a partir del 1º de noviembre y hasta el día 31 de diciembre de 2011 inclusive, conforme Res. DG Nº 271/11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mencionado agente fundamenta su pedido en virtud de que fue designado en la Categoría 14, para desempeñarse en la Defensoria General  CABA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</w:t>
      </w:r>
      <w:r>
        <w:rPr/>
        <w:tab/>
        <w:t xml:space="preserve">Que el Art. 85 del Reglamento Intern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 </w:t>
      </w:r>
      <w:r>
        <w:rPr/>
        <w:tab/>
        <w:t xml:space="preserve">Por ello, atento lo informado por el Departamento de Relaciones Laborales y en ejercicio de las atribuciones otorgadas por Art. 116 de la Constitución de la Ciudad Autónoma de Buenos Aires y  la Ley Nº 31.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</w:t>
      </w:r>
      <w:r>
        <w:rPr>
          <w:b/>
          <w:bCs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/>
      </w:pPr>
      <w:r>
        <w:rPr/>
        <w:t xml:space="preserve">Art. 1º: Conceder licencia extraordinaria sin goce de haberes por ejercicio transitorio de otro cargo, conforme el Art. 85 del Reglamento Interno, a partir del 1º de noviembre y hasta el 31 de diciembre de 2011 inclusive, a fin de cumplir funciones con Categoría 14 en la Defensoria General CABA, conforme Res. DG Nº 271/11, al Sr. Nicolás Lopiano, Categoría 18 AM en la Dirección de Informática y Tecnología. 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widowControl/>
        <w:suppressAutoHyphens w:val="true"/>
        <w:spacing w:lineRule="auto" w:line="268"/>
        <w:rPr/>
      </w:pPr>
      <w:r>
        <w:rPr/>
        <w:t>Art. 2º: Regístrese, comuníquese a la Dirección de Factor Humano, a fin de dejar  constancia en el legajo personal del Sr. Nicolás Lopiano y a la Secretaria Legal y Técnica a los efectos de notificar al interesado y a su superior jerárquico, y oportunamente archívese.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ON N° 954 /2011 </w:t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3:00Z</dcterms:created>
  <dc:creator>.</dc:creator>
  <dc:description/>
  <dc:language>en-US</dc:language>
  <cp:lastModifiedBy>gbottaro</cp:lastModifiedBy>
  <cp:lastPrinted>2011-11-08T11:54:00Z</cp:lastPrinted>
  <dcterms:modified xsi:type="dcterms:W3CDTF">2011-12-01T12:56:00Z</dcterms:modified>
  <cp:revision>9</cp:revision>
  <dc:subject/>
  <dc:title>                                                                 Buenos Aires,          de mayo de 2004</dc:title>
</cp:coreProperties>
</file>