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septiembre de 2007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9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7812/07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Alejandra Petrella, titular del Juzgado de Primera Instancia en lo Contencioso Administrativo y Tributario nro. 12, con fecha 21 de agosto de 2007, solicitó la designación de Rocío Villalba, en el cargo de auxiliar de servicio en el Tribunal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349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rPr/>
      </w:pPr>
      <w:r>
        <w:rPr/>
        <w:t>Que el Departamento de Inscripción y Acreditación informó que Rocío Villalba se encuentra inscripta en el registro de aspirantes para el personal del Poder Judicial de la Ciudad con el nro. 4208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/>
        <w:tab/>
        <w:t>Que el cargo de auxiliar de servicio se encuentra sin cubrir a raíz de la promoción interina al cargo de auxiliar de la agente Agustina Florio, conforme Res. CSEL nro.          237/07.</w:t>
      </w:r>
    </w:p>
    <w:p>
      <w:pPr>
        <w:pStyle w:val="Sangra2detindependient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 20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 1º: Designar interinamente a la Srta. Rocío Villalba, DNI nro. 33.257.550, en el cargo de auxiliar de servicio, en el Juzgado de Primera Instancia en lo Contencioso Administrativo y Tributario nro 12, mientras dure la promocion de Agustina Florio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istrese, notifíquese, y oportunamente archívese.                   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9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16420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6:00Z</dcterms:created>
  <dc:creator>Consejo de la Magistratura</dc:creator>
  <dc:description/>
  <cp:keywords>Ethan</cp:keywords>
  <dc:language>en-US</dc:language>
  <cp:lastModifiedBy>Tecnología e Informática</cp:lastModifiedBy>
  <cp:lastPrinted>2007-09-11T11:57:00Z</cp:lastPrinted>
  <dcterms:modified xsi:type="dcterms:W3CDTF">2007-09-20T18:16:00Z</dcterms:modified>
  <cp:revision>2</cp:revision>
  <dc:subject/>
  <dc:title>Ethan Frome</dc:title>
</cp:coreProperties>
</file>