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11 de marzo de 2004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º 183/2004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La Resolución CM Nº 770/2003,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Que por dicha resolución se dispuso la promoción interina de la Dra. Sandra Marcela Hvala, quien se desempeñaba como oficial en la Defensoría  en lo Contravencional y de Faltas Nº 4, al cargo de Prosecretaria Administrativa  en la Defensoría en lo Contravencional y de Faltas Nº 8. </w:t>
      </w:r>
    </w:p>
    <w:p>
      <w:pPr>
        <w:pStyle w:val="Normal"/>
        <w:ind w:firstLine="993"/>
        <w:jc w:val="both"/>
        <w:rPr/>
      </w:pP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  <w:t>Que corresponde cubrir la vacancia generada por esa promoción, a cuyos efectos los titulares de la unidad, Dres. Mariano Bertelotti  y  Emilio A. Cappuccio, con la conformidad del Sr. Defensor General, proponen al Sr. Pablo Daniel Racciatti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Que  del análisis de sus antecedentes surge que el Sr. Pablo Daniel Racciatti  reúne las condiciones de idoneidad que lo habilitan a ser designado interinamente en el cargo propuesto.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, en consecuencia, a fin de no afectar la adecuada prestación del servicio, corresponde proceder a su nombramient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 1°: Designar interinamente al Sr. Pablo Daniel Racciatti  (D.N.I. 20.538.854) como oficial, a partir del día de la fecha, mientras se extienda la promoción interina dispuesta por art. 2º de la Resolución CM Nº 770/200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: Regístrese, comuníquese al Sr. Defensor General, a la Defensoría en lo Contravencional y de Faltas Nº 8,  a la Dirección de Programación y Administración Contable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183/2004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ab/>
        <w:tab/>
        <w:t>Juan Sebastián De Stef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María Celia Marsili</w:t>
        <w:tab/>
        <w:tab/>
        <w:tab/>
        <w:tab/>
        <w:tab/>
        <w:t>L. Carlos Rosenfeld</w:t>
        <w:tab/>
        <w:tab/>
      </w: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02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0057791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25:00Z</dcterms:created>
  <dc:creator>EW/LN/CB</dc:creator>
  <dc:description/>
  <cp:keywords>Ethan</cp:keywords>
  <dc:language>en-US</dc:language>
  <cp:lastModifiedBy>jbruzzo</cp:lastModifiedBy>
  <cp:lastPrinted>2004-02-03T16:29:00Z</cp:lastPrinted>
  <dcterms:modified xsi:type="dcterms:W3CDTF">2004-05-04T21:05:00Z</dcterms:modified>
  <cp:revision>13</cp:revision>
  <dc:subject/>
  <dc:title>Ethan Frome</dc:title>
</cp:coreProperties>
</file>