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0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notas OAyF  nros. 1231 y 1232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s referidas notas el Sr. Administrador General, Dr. Pablo Casas, solicita la conformación de la Planta de Gabinete de la Oficina a su cargo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por nota OAyF  Nº  1231 solicita la continuidad de la prestación de servicios, en las mismas condiciones que las actuales, de los asesores Claudio Frai, Legajo 2526 y Paola Gabriela Clemente, Legajo 2010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nota OAyF  Nº 1232, solicita las designaciones como asesores, del Sr. Horacio Garcete, DNI: 23.326.851, a partir del día 1 de marzo de 2009, con Categoría 3, y del Sr. Jorge A. Serdarevich, LE: 4.628.0008, a partir del 1 de enero de 2009, con Categoría 18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, en consecuencia, y no existiendo obstáculo alguno para dar trámite favorable a lo solicitado, corresponde proceder a las designaciones propuestas por el Sr. Administrador General del Poder Judicial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1°: Designar al Sr. Horacio Garcete, DNI 23.326.851, con categoría 3, agrupamiento ASR, para desempeñarse como Asesor en la Oficina de Administración y Financiera, a partir del día 1 de marzo de 2009</w:t>
      </w:r>
      <w:r>
        <w:rPr>
          <w:sz w:val="24"/>
        </w:rPr>
        <w:t>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2°: Designar al Sr. Jorge A. Serdaverich, LE 4.628.008, con categoría 18, agrupamiento ASR, para desempeñarse como Asesor en la Oficina de Administración y Financiera, a partir del día 1 de enero de 2009</w:t>
      </w:r>
      <w:r>
        <w:rPr>
          <w:sz w:val="24"/>
        </w:rPr>
        <w:t>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MX"/>
        </w:rPr>
        <w:t xml:space="preserve">Art. 3º: Disponer que continúen prestando servicios en la Oficina de Administración y Financiera </w:t>
      </w:r>
      <w:r>
        <w:rPr/>
        <w:t>en las mismas condiciones que las actuales, los asesores Claudio Frai, Legajo 2526 y Paola Gabriela Clemente, Legajo 2010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Art.4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4220353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6:00Z</dcterms:created>
  <dc:creator>Consejo de la Magistratura</dc:creator>
  <dc:description/>
  <cp:keywords>Ethan</cp:keywords>
  <dc:language>en-US</dc:language>
  <cp:lastModifiedBy>gbottaro</cp:lastModifiedBy>
  <cp:lastPrinted>2008-12-16T17:35:00Z</cp:lastPrinted>
  <dcterms:modified xsi:type="dcterms:W3CDTF">2008-12-23T12:26:00Z</dcterms:modified>
  <cp:revision>2</cp:revision>
  <dc:subject/>
  <dc:title>Ethan Frome</dc:title>
</cp:coreProperties>
</file>