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  24   de junio de 2003.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       331/200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 Y 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oportunamente se detectó que en algunas partidas parciales, el crédito presupuestario resultaría insuficiente para hacer frente al pago de las remuneraciones y cargas sociales del personal de planta transitoria del Poder Judicial de la Ciudad Autónoma de Buenos Ai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por tal motivo, se solicitó al Sr. Secretario de Hacienda y Finanzas del Gobierno de la Ciudad que arbitre los medios necesarios para efectivizar la reasignación de partidas presupuestarias, a los efectos de compensar el déficit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si bien la mencionada reasignación de partidas tramita por Expediente DGH N° 31207/03, dicha reclasificación se encuentra temporalmente demorada en razón del recambio de autoridad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Que, así las cosas, resulta necesario requerir a la </w:t>
      </w:r>
      <w:r>
        <w:rPr>
          <w:rFonts w:cs="Times New Roman" w:ascii="Times New Roman" w:hAnsi="Times New Roman"/>
          <w:sz w:val="24"/>
        </w:rPr>
        <w:t>Intervención de la Dirección General de Ejecución Presupuestaria</w:t>
      </w:r>
      <w:r>
        <w:rPr>
          <w:rFonts w:cs="Times New Roman" w:ascii="Times New Roman" w:hAnsi="Times New Roman"/>
          <w:bCs/>
          <w:sz w:val="24"/>
        </w:rPr>
        <w:t xml:space="preserve"> que afecte por única vez y en forma transitoria los sueldos del personal de planta transitoria del mes de junio del año en curso, a las partidas destinadas al personal de planta permanente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ind w:firstLine="31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. 1°.- Instruir a la Intervención de la Dirección General de Ejecución Presupuestaria del Poder Judicial de la Ciudad Autónoma de Buenos Aires afecte, </w:t>
      </w:r>
      <w:r>
        <w:rPr>
          <w:rFonts w:cs="Times New Roman" w:ascii="Times New Roman" w:hAnsi="Times New Roman"/>
          <w:i/>
          <w:iCs/>
          <w:sz w:val="24"/>
        </w:rPr>
        <w:t>excepcionalmente y en forma transitoria</w:t>
      </w:r>
      <w:r>
        <w:rPr>
          <w:rFonts w:cs="Times New Roman" w:ascii="Times New Roman" w:hAnsi="Times New Roman"/>
          <w:sz w:val="24"/>
        </w:rPr>
        <w:t>, los sueldos del personal de planta transitoria del mes de junio del año en curso, a las partidas presupuestarias destinadas al personal de planta perman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.- Regístrese, comuníquese a la Intervención de la Dirección General de Ejecución Presupuestaria, a la Secretaría de Coordinación Técnica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ÓN N°         331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16" w:hanging="14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4820" w:leader="none"/>
        </w:tabs>
        <w:ind w:left="1416" w:hanging="1416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894952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50:00Z</dcterms:created>
  <dc:creator>CONSEJO DE LA MAGISTRATURA</dc:creator>
  <dc:description/>
  <dc:language>en-US</dc:language>
  <cp:lastModifiedBy>.</cp:lastModifiedBy>
  <cp:lastPrinted>2003-06-02T12:36:00Z</cp:lastPrinted>
  <dcterms:modified xsi:type="dcterms:W3CDTF">2003-08-04T17:12:00Z</dcterms:modified>
  <cp:revision>6</cp:revision>
  <dc:subject/>
  <dc:title>Buenos Aires, 16 de junio de 1999</dc:title>
</cp:coreProperties>
</file>