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marzo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182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º 770/2003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dicha Resolución se dispuso el pase de la agente María Justina Reyna de Allende como auxiliar en la Defensoría en lo Contravencional y de Faltas Nº 8, quien se desempeñaba con dicho cargo en la Defensoría ante el mismo Fuero N° 1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corresponde cubrir esa vacancia, a cuyos efectos los Titulares de la Unidad, Dres. Patricia López  y Javier Esteban De La Fuente, con la conformidad del Sr. Defensor General, proponen a la Srta. Julieta Yahia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Que del análisis de sus antecedentes surge que la Srta. Julieta Yahia  reúne las condiciones de idoneidad que la habilitan a ser designada en el cargo propuest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a fin de no afectar la adecuada prestación del servicio, corresponde proceder a su nombrami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interinamente a la Srta. Julieta Yahia  (D.N.I. 26.128.012) como Auxiliar de la Defensoría en lo Contravencional y de Faltas Nº 1, a partir del día de la fecha 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Defensor General, a la Defensoría en lo Contravencional y de Faltas Nº 1, a 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182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398409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42:00Z</dcterms:created>
  <dc:creator>EW/LN/CB</dc:creator>
  <dc:description/>
  <cp:keywords>Ethan</cp:keywords>
  <dc:language>en-US</dc:language>
  <cp:lastModifiedBy>jbruzzo</cp:lastModifiedBy>
  <cp:lastPrinted>2004-02-03T16:29:00Z</cp:lastPrinted>
  <dcterms:modified xsi:type="dcterms:W3CDTF">2004-05-04T21:04:00Z</dcterms:modified>
  <cp:revision>8</cp:revision>
  <dc:subject/>
  <dc:title>Ethan Frome</dc:title>
</cp:coreProperties>
</file>