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 30 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403 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 y la actuación Nº 9114/2006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en el 4º Considerando de la Resolución CM Nº 360/2006 se consignó el nombre del agente  “Walter Jugo” como Oficial de la Sala II de la Cámara de Apelaciones Contravencional y de Faltas de la Ciudad Autónoma de Buenos Aires cuando debió decir “Sebastián Hernández”. 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4º Considerando de la Resolución CM Nº 360/2006, reemplazando los Términos “Sr. Walter  Jugo” por  “Sr. Sebastián Hernández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comuníquese al interesado a través de su superior jerárquico, comuníques a la Secretaría de la Comisión de Selección de Jueces e Integrantes del Ministerio Público, a la Dirección deProgrmación y Administración Contabl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403 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Carla Cavaliere                            </w:t>
        <w:tab/>
        <w:tab/>
        <w:tab/>
        <w:t xml:space="preserve"> María Magdalena Iráiz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a                                                      Vicepresidenta a cargo de la Presicencia                         </w:t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191077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7:00Z</dcterms:created>
  <dc:creator>.</dc:creator>
  <dc:description/>
  <dc:language>en-US</dc:language>
  <cp:lastModifiedBy>Tecnología e Informática</cp:lastModifiedBy>
  <cp:lastPrinted>2006-03-27T17:00:00Z</cp:lastPrinted>
  <dcterms:modified xsi:type="dcterms:W3CDTF">2006-06-15T14:07:00Z</dcterms:modified>
  <cp:revision>2</cp:revision>
  <dc:subject/>
  <dc:title>RES: Nro         /2003</dc:title>
</cp:coreProperties>
</file>