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  <w:t xml:space="preserve">                                                                               </w:t>
      </w:r>
      <w:r>
        <w:rPr/>
        <w:t>Buenos Aires, 21 de agosto de 2008.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619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actuación Nº 17882/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mediante la actuación del Visto, la Sra. Verónica Pucciarello, Auxiliar en el Departamento de Biblioteca y Jurisprudencia, solicita licencia excepcional a partir del día 25 de julio de 2008 con el goce del 50% del salario y hasta la obtención de beneficio provisional por invalidez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851"/>
        <w:rPr>
          <w:sz w:val="24"/>
          <w:lang w:val="es-ES_tradnl"/>
        </w:rPr>
      </w:pPr>
      <w:r>
        <w:rPr>
          <w:sz w:val="24"/>
          <w:lang w:val="es-ES_tradnl"/>
        </w:rPr>
        <w:tab/>
        <w:t>Que la referida agente fundamenta su pedido en el hecho de poder obtener el beneficio previsional por invalidez toda vez que el mismo va a demorar un tiempo mas prolongado de lo previsto y solicita mantener un salario mínimo a fin de poder afrontar los gastos de los tratamientos médicos que se encuentra realizand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 xml:space="preserve">Que el art. 87 del Reglamento Interno, aprobado por Resolución CM Nº 504/2005 contempla el otorgamiento de licencia excepcional en condiciones no previstas en el régimen de licencias, siempre que medien circunstancias excepcionales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 xml:space="preserve">Que la mencionada agente se le concedió mediante Res. CM Nº 798/2005 licencia por enfermedad de largo tratamiento conforme lo estable el art. 75 del reglamento vigente, a partir del día 25 de julio de 2005 y hasta la obtención del alta definitiva, licencia que se halla en curso hasta la actualidad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  <w:r>
        <w:rPr/>
        <w:tab/>
        <w:t xml:space="preserve">Por ello, lo expres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>Art. 1º: Conceder a la Sra. Verónica Pucciarello, Auxiliar en el Departamento de Biblioteca y Jurisprudencia, licencia excepcional con el goce del 50% del salario a partir del día 25 de julio de 2008 y hasta la obtención del beneficio previsional por invalidez, conforme lo establece el art. 87 del Reglamento Interno</w:t>
      </w:r>
      <w:r>
        <w:rPr/>
        <w:t>, por los motivos expuestos en los considerandos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º: Hágase saber a la Sra. Pucciarello que dentro del término de las 48 horas a partir de que le sea notificada la </w:t>
      </w:r>
      <w:r>
        <w:rPr>
          <w:lang w:val="es-MX"/>
        </w:rPr>
        <w:t>obtención del beneficio previsional por invalidez deberá cursar comunicación fehaciente al Consejo de la Magistratura de la Ciudad Autónoma de Buenos Air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3°: Regístrese, comuníquese a la Dirección de Factor Humano, a fin de dejar  constancia en el legajo personal de la Sra. Pucciarello y a la Secretaría Legal y Técnica a los efectos de notificar a la interesada y a su superior jerárquico y, oportunamente, archívese.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619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aría Teresa del Rosario Moya</w:t>
        <w:tab/>
        <w:t xml:space="preserve">             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Cfr. art 26 Regl. Plenario                                                     Presidente </w:t>
      </w:r>
    </w:p>
    <w:p>
      <w:pPr>
        <w:pStyle w:val="Heading1"/>
        <w:spacing w:lineRule="auto" w:line="26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8933574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6:00Z</dcterms:created>
  <dc:creator>EW/LN/CB</dc:creator>
  <dc:description/>
  <cp:keywords>Ethan</cp:keywords>
  <dc:language>en-US</dc:language>
  <cp:lastModifiedBy>gbottaro</cp:lastModifiedBy>
  <cp:lastPrinted>2007-11-21T08:59:00Z</cp:lastPrinted>
  <dcterms:modified xsi:type="dcterms:W3CDTF">2008-08-25T14:46:00Z</dcterms:modified>
  <cp:revision>2</cp:revision>
  <dc:subject/>
  <dc:title>Ethan Frome</dc:title>
</cp:coreProperties>
</file>