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 16   de mayo de 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 360  /2006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312" w:before="0" w:after="0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El expediente CM Nº SCS-033/06-28, caratulado “S.C.S s/ concursos internos. Cámara de Apelaciones CyF- Sala I – Sala II- Secretaría General” y,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Body"/>
        <w:spacing w:lineRule="auto" w:line="312"/>
        <w:ind w:firstLine="2127"/>
        <w:rPr/>
      </w:pPr>
      <w:r>
        <w:rPr/>
        <w:t>Que por el art. 1º inciso 1.2 de la Resolución CSEL Nº 31/2006 se convocó a concurso interno para cubrir un cargo de Prosecretario Administrativo en la Sala I de la Cámara de Apelaciones en lo Contravencional y de Faltas.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se evaluó el  legajo del  concursante y se obsevó la evaluación de desempeño conforme el formulario “Evaluación de Desempeño en el ámbito jurisdiccional resolución 463/05”, de manera inividual, advirtiendo que la misma resulta satisfacoria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l requisito al que alude el art. 56.4 del Anexo I de la Res. CM Nº 34/2005 fue cumplido con el informe producido por el Dr. Fernando Bosch, Juez de la Cámara Contravencinal y de Faltas,  en reemplazo de las entrevistas personales conforme el art. 56.4 del Anexo I de la resolución CM Nº 34/06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cumplidos la totalidad de los requisitos contenidos en la normativa vigente, la Comisión de Selección de Jueces, Jueza e integrantes del Ministerio Público mediante el Dictamen Nº 139/2006 resuelve proponer a este Plenario la aprobación del concurso y consecuentemente designar al Sr. Walter Jugo como Oficial de la de la Sala II de la Cámara de Apelaciones Contravencional y de Faltas de la Ciudad Autónoma de Buenos Air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n virtud de todo lo manifestado, este Consejo de la Magistratura de la Ciudad Autónoma de Buenos Aires, entiende que corresponde aprobar el referido concurso y en consecuencia designar a los agentes allí propuesto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>
          <w:b/>
          <w:b/>
          <w:szCs w:val="24"/>
        </w:rPr>
      </w:pPr>
      <w:r>
        <w:rPr/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/>
          <w:b/>
          <w:sz w:val="24"/>
          <w:szCs w:val="24"/>
          <w:lang w:val="es-AR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lang w:val="es-AR"/>
        </w:rPr>
        <w:t xml:space="preserve">Art. 1º: Aprobar lo actuado concurso interno de la Cámara de Apelaciones en lo Contravencional y de Faltas, que tramita por </w:t>
      </w:r>
      <w:r>
        <w:rPr/>
        <w:t>expediente CM Nº SCS-033/06-28.</w:t>
      </w:r>
    </w:p>
    <w:p>
      <w:pPr>
        <w:pStyle w:val="TextBody"/>
        <w:spacing w:lineRule="auto" w:line="312"/>
        <w:rPr/>
      </w:pPr>
      <w:r>
        <w:rPr/>
        <w:t>Art. 2º: Designar en la Sala II de la Cámara de Apelaciones en lo Contravencional y de Faltas, a partir del día de la fecha al Sr. Sebastián Hernández el cargo de Oficial.</w:t>
      </w:r>
    </w:p>
    <w:p>
      <w:pPr>
        <w:pStyle w:val="TextBody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Art. 3º: Regístrese, notifíquese al interesado siguiendo la vía jerárquica correspondiente, a</w:t>
      </w:r>
      <w:r>
        <w:rPr>
          <w:sz w:val="24"/>
          <w:szCs w:val="24"/>
          <w:lang w:val="es-AR"/>
        </w:rPr>
        <w:t>l Departamento de Recursos Humanos, a la Dirección de Programación y Administración, y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 360 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Carla Cavaliere   </w:t>
        <w:tab/>
        <w:tab/>
        <w:tab/>
        <w:tab/>
        <w:t xml:space="preserve">          María Magdalena Iráizoz</w:t>
      </w:r>
    </w:p>
    <w:p>
      <w:pPr>
        <w:pStyle w:val="Textosinformato"/>
        <w:spacing w:lineRule="auto" w:line="312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Secretaria</w:t>
        <w:tab/>
        <w:tab/>
        <w:tab/>
        <w:tab/>
        <w:tab/>
        <w:t>Vicepresidenta a cargo de la Presidencia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2240" w:h="20160"/>
      <w:pgMar w:left="2268" w:right="1418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74031773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54:00Z</dcterms:created>
  <dc:creator>Consejo de la Magistratura</dc:creator>
  <dc:description/>
  <cp:keywords>Ethan</cp:keywords>
  <dc:language>en-US</dc:language>
  <cp:lastModifiedBy>Tecnología e Informática</cp:lastModifiedBy>
  <cp:lastPrinted>2006-05-16T16:37:00Z</cp:lastPrinted>
  <dcterms:modified xsi:type="dcterms:W3CDTF">2006-06-22T15:54:00Z</dcterms:modified>
  <cp:revision>2</cp:revision>
  <dc:subject/>
  <dc:title>Ethan Frome</dc:title>
</cp:coreProperties>
</file>