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 xml:space="preserve">                                Buenos Aires,  7 de diciembre de 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994 /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  Actuación Nº  20591/05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ind w:firstLine="851"/>
        <w:jc w:val="both"/>
        <w:rPr/>
      </w:pPr>
      <w:r>
        <w:rPr/>
        <w:t xml:space="preserve">                     </w:t>
      </w:r>
      <w:r>
        <w:rPr/>
        <w:t xml:space="preserve">Que mediante la Actuación de referencia el Dr. Eduardo Russo, Presidente de la Sala II de la Cámara de Apelaciones en lo Contencioso Administrativo y Tributario, remite solicitud de licencia solicitada por el Dr. Christian Kessel, Auxiliar en la Sala II anteriormente mencionad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el Sr. Kessel solicita licencia por actividad científica o cultural , o en su defecto licencia excepcional para los días 1 de febrero de 2006 y hasta el 31 de enero de 2007 inclusive, en los términos de los arts. 81 y 87 del reglamento interno respectivamente.</w:t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127"/>
        <w:rPr>
          <w:sz w:val="24"/>
        </w:rPr>
      </w:pPr>
      <w:r>
        <w:rPr>
          <w:sz w:val="24"/>
        </w:rPr>
        <w:t xml:space="preserve">Que fundamenta su pedido en el hecho de que ha sido invitado a participar del programa de doctorado de la Universidad de Barcelona , titulado “Historia de la Subjetividad”, el cual comenzará a cursar a partir de febrero del año próxim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 xml:space="preserve">Que el mencionado agente ingresó a prestar servicios en el Poder Judicial el día 29 de septiembre de 2004, por lo que no cumple con la antigüedad requerida en el art. 81 del reglamento intern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0"/>
          <w:lang w:val="es-MX"/>
        </w:rPr>
      </w:pPr>
      <w:r>
        <w:rPr>
          <w:lang w:val="es-MX"/>
        </w:rPr>
        <w:t xml:space="preserve">Que de acuerdo a lo manifestado, este cuerpo entiende que las razones invocadas no configuran razón suficiente para el otorgamiento de la licencia solicitada. </w:t>
      </w:r>
    </w:p>
    <w:p>
      <w:pPr>
        <w:pStyle w:val="Normal"/>
        <w:ind w:firstLine="2127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firstLine="2127"/>
        <w:jc w:val="both"/>
        <w:rPr/>
      </w:pPr>
      <w:r>
        <w:rPr/>
        <w:t xml:space="preserve">Por ello, lo expres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Art. 1º: Denegar </w:t>
      </w:r>
      <w:r>
        <w:rPr>
          <w:lang w:val="es-MX"/>
        </w:rPr>
        <w:t>al Dr. Christian Kessel, Auxiliar en la Sala II de la Cámara de Apelaciones en lo Contencioso Administrativo y Tributario</w:t>
      </w:r>
      <w:r>
        <w:rPr>
          <w:sz w:val="22"/>
        </w:rPr>
        <w:t xml:space="preserve">, la licencia solicitada a partir del día </w:t>
      </w:r>
      <w:r>
        <w:rPr/>
        <w:t>1 de febrero de 2006 y hasta el 31 de enero de 2007 inclusive</w:t>
      </w:r>
      <w:r>
        <w:rPr>
          <w:sz w:val="22"/>
        </w:rPr>
        <w:t>, por los motivos expuestos en los consideran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comuníquese al Departamento de Recursos Humanos a fin de dejar constancia en el legajo personal y a la Secretaría Técnica a los efectos de notificar al interesado y a su superior jerárquico, 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RESOLUCIÓN N°  994 /2005 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la Cavaliere                       María Magdalena Iráizoz                     </w:t>
      </w:r>
      <w:r>
        <w:rPr>
          <w:b/>
          <w:bCs/>
          <w:sz w:val="22"/>
          <w:lang w:val="es-ES"/>
        </w:rPr>
        <w:t>L. Carlos Rosenfeld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>Ricardo F. Baldomar</w:t>
      </w:r>
      <w:r>
        <w:rPr>
          <w:b/>
          <w:bCs/>
          <w:sz w:val="22"/>
          <w:lang w:val="es-ES"/>
        </w:rPr>
        <w:t xml:space="preserve">  </w:t>
      </w:r>
      <w:r>
        <w:rPr>
          <w:b/>
          <w:bCs/>
          <w:sz w:val="22"/>
        </w:rPr>
        <w:tab/>
        <w:t xml:space="preserve">         Bettina Paula Castorino                   Juan Sebastián De Stefano 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 xml:space="preserve">German C. Garavano                </w:t>
      </w:r>
      <w:r>
        <w:rPr>
          <w:b/>
          <w:bCs/>
          <w:sz w:val="22"/>
        </w:rPr>
        <w:t>Diego May Zubirí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0.35pt" filled="f" o:ole="">
          <v:imagedata r:id="rId2" o:title=""/>
        </v:shape>
        <o:OLEObject Type="Embed" ProgID="" ShapeID="ole_rId1" DrawAspect="Content" ObjectID="_574421408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3:00Z</dcterms:created>
  <dc:creator>EW/LN/CB</dc:creator>
  <dc:description/>
  <cp:keywords>Ethan</cp:keywords>
  <dc:language>en-US</dc:language>
  <cp:lastModifiedBy>Tecnología e Informática</cp:lastModifiedBy>
  <cp:lastPrinted>2005-12-05T12:59:00Z</cp:lastPrinted>
  <dcterms:modified xsi:type="dcterms:W3CDTF">2006-06-27T17:43:00Z</dcterms:modified>
  <cp:revision>2</cp:revision>
  <dc:subject/>
  <dc:title>Ethan Frome</dc:title>
</cp:coreProperties>
</file>