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right"/>
        <w:rPr/>
      </w:pPr>
      <w:r>
        <w:rPr/>
        <w:t xml:space="preserve">                                                    </w:t>
      </w:r>
      <w:r>
        <w:rPr/>
        <w:t>Buenos Aires, 11 de septiembre de 2007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559 /2007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Sangra2detindependiente"/>
        <w:spacing w:lineRule="auto" w:line="312"/>
        <w:ind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angra2detindependiente"/>
        <w:spacing w:lineRule="auto" w:line="312"/>
        <w:ind w:firstLine="6"/>
        <w:rPr/>
      </w:pPr>
      <w:r>
        <w:rPr>
          <w:rFonts w:cs="Times New Roman" w:ascii="Times New Roman" w:hAnsi="Times New Roman"/>
          <w:b w:val="false"/>
          <w:bCs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/>
          <w:u w:val="none"/>
        </w:rPr>
        <w:tab/>
        <w:tab/>
        <w:t>La Res. CM Nº 537/2007 y el Memo Nº 45/2007</w:t>
      </w:r>
      <w:r>
        <w:rPr>
          <w:rFonts w:eastAsia="Arial Unicode MS" w:cs="Times New Roman" w:ascii="Times New Roman" w:hAnsi="Times New Roman"/>
          <w:b w:val="false"/>
          <w:bCs/>
          <w:u w:val="none"/>
        </w:rPr>
        <w:t>, y</w:t>
      </w:r>
    </w:p>
    <w:p>
      <w:pPr>
        <w:pStyle w:val="TextBody"/>
        <w:spacing w:lineRule="auto" w:line="312"/>
        <w:ind w:firstLine="2160"/>
        <w:rPr/>
      </w:pPr>
      <w:r>
        <w:rPr/>
        <w:t xml:space="preserve">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mediante la citada resolución se resolvió otorgar a los Dres. Ricardo Félix Baldomar, Fernando Juan Lima, Carlos Horacio Aostri y  Roberto Gallardo, la suma de Pesos Seiscientos ($600) por “pasajes”, Pesos Cuatrocientos Cincuenta ($450) en concepto de viáticos diarios por el término de tres (3) días y los gastos correspondientes a inscripción, para asistir a la “Segunda Conferencia Nacional de Jueces” a celebrarse los días 6 y 7 de septiembre del año en curso, en la Ciudad de Salt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el día que debía realizarse el vuelo por motivos de un paro de pilotos de la empresa Aerolíneas Argentinas los vuelos fueron cancelados y fue necesario cambiar de compañía aérea para poder hacer efectivo el viaje los Dres. Juan Lima, Aostri y Baldomar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 xml:space="preserve">Que cabe señalar que en similares condiciones se encontraban los Dres. Santiago Otamendi y Araceli Martínez, a quienes oportunamente no se les hizo lugar a la solicitud de viáticos, pero que de todos modos pensaban viajar a la Conferencia Nacional de Jueces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mas allá de lo expuesto respecto a los Dres. Otamendi y Martínez, luce conveniente colaborar en el pago del nuevo pasaje por motivo del paro referido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en consecuencia y toda vez que se cuenta con fondos suficientes en las partidas, corresponde autorizar el pago de la factura B Nº 0001-00009370 de la empresa A.C. Travel SRL por cinco (5) tickets aéreos desde la Ciudad de Buenos Aires hasta la Ciudad de Salta, a por un total de Pesos Dos Mil Ciento Sesenta y Siete con 75/100.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</w:r>
    </w:p>
    <w:p>
      <w:pPr>
        <w:pStyle w:val="TextBody"/>
        <w:spacing w:lineRule="auto" w:line="312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EL CONSEJO DE LA MAGISTRATURA DE LA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  <w:t>Art. 1º: Autorizar el pago de la factura B Nº 0001-00009370 de la empresa A.C. Travel SRL por cinco (5) tickets aéreos, por un total de Pesos Dos Mil Ciento Sesenta y Siete con 75/100 ($2.167,75.-), por los motivos expuestos en los considerandos.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rPr/>
      </w:pPr>
      <w:r>
        <w:rPr/>
        <w:t>Art. 2°: Regístrese, comuníquese a los interesados, a la Oficina de Administración y Financiera y a la Dirección de Programación y Administración Contable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559 /2007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Juan Pablo Mas Velez  </w:t>
        <w:tab/>
        <w:tab/>
        <w:tab/>
        <w:t xml:space="preserve">                                  Carla Cavaliere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  <w:lang w:val="es-ES_tradnl"/>
        </w:rPr>
        <w:t xml:space="preserve"> </w:t>
      </w:r>
      <w:r>
        <w:rPr>
          <w:b/>
          <w:bCs/>
          <w:sz w:val="22"/>
          <w:lang w:val="en-US"/>
        </w:rPr>
        <w:t xml:space="preserve">Secretario                                         </w:t>
        <w:tab/>
        <w:tab/>
        <w:t xml:space="preserve">              Presidenta</w:t>
      </w:r>
    </w:p>
    <w:p>
      <w:pPr>
        <w:pStyle w:val="Normal"/>
        <w:spacing w:lineRule="auto" w:line="312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headerReference w:type="default" r:id="rId2"/>
      <w:type w:val="nextPage"/>
      <w:pgSz w:w="12240" w:h="20160"/>
      <w:pgMar w:left="2340" w:right="1191" w:gutter="0" w:header="89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32611687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16"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16"/>
      </w:rPr>
    </w:pPr>
    <w:r>
      <w:rPr>
        <w:rFonts w:cs="Calisto MT;Book Antiqua" w:ascii="Calisto MT;Book Antiqua" w:hAnsi="Calisto MT;Book Antiqua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56:00Z</dcterms:created>
  <dc:creator>.</dc:creator>
  <dc:description/>
  <dc:language>en-US</dc:language>
  <cp:lastModifiedBy>Tecnología e Informática</cp:lastModifiedBy>
  <cp:lastPrinted>2007-08-29T10:59:00Z</cp:lastPrinted>
  <dcterms:modified xsi:type="dcterms:W3CDTF">2007-09-20T17:56:00Z</dcterms:modified>
  <cp:revision>2</cp:revision>
  <dc:subject/>
  <dc:title>                                                                 Buenos Aires,          de mayo de 2004</dc:title>
</cp:coreProperties>
</file>