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Buenos Aires, 28 de diciembre de 2005.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RESOLUCION N° 1156 / 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VISTO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Las Resoluciones Nros. 362/2003, 52/2004 y 504/2005; y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Que por Resolución N° 362/2003, se aprobó oportunamente la Estructura Orgánica del Consejo de la Magistratura de la Ciudad Autónoma de Buenos Aires, con el fin de hacer mas eficiente la gestión del organism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Que en el Anexo II, Capitulo III, artículo 63°, se establecía que la Jefatura de Seguridad depende del Secretario de Coordinación y está a cargo de un (1) Jefe de Sección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Que posteriormente, por Resolución N° 52/2004, se modificó el artículo 63 de la citada norma, y se agregaron las funciones del Jefe de Seguridad, delimitando adecuadamente su ámbito de competencia y responsabilidade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Que en el Capítulo V, artículos 73° a 88° se describieron las dependencias del Comité Ejecutivo, incluyendo entre ellas al Departamento de Prensa y Relaciones Públicas (art. 81°) y dentro de este a la División de Ceremonial y Protocolo (art. 83°)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Que actualmente, los objetivos planteados por el Plenario del Consejo traen aparejado una diversidad de tareas en materia de Seguridad, Prensa y Protocolo y Ceremonial, que hacen recomendable rever los objetivos de cada una de esas dependencias, reasignando las tareas que llevan a cabo y su dependencia funcion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Que de esa revisión surge la necesidad de introducir una reforma sustancial en la Estructura Orgánica, buscando la jerarquización de las oficinas y adecuando las funciones específicas acorde a las exigencias de cada áre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Que en consecuencia, a fin de mejorar el diseño estructural y funcional con los fines que la ley atribuye al cuerpo, se estima conveniente disolver el Departamento de Prensa y Relaciones Públicas, asignándole las funciones reglamentarias que le eran propias a tres oficinas independientes entre sí, que funcionarán a partir de esta disolución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Que resulta apropiado, en virtud de las funciones que se le encomendarán a cada una, denominar a estas dependencias Oficina de Relaciones Institucionales, Oficina de Protocolo y Ceremonial, ambas dependiendo de la Presidencia, y Oficina de Prensa, la que conjuntamente con la Oficina de Seguridad, dependerán de la Vicepresidencia, cada una a cargo de un (1) Responsable de Oficina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2detindependiente"/>
        <w:spacing w:lineRule="exact" w:line="340"/>
        <w:ind w:firstLine="1985"/>
        <w:rPr/>
      </w:pPr>
      <w:r>
        <w:rPr>
          <w:rFonts w:cs="Times New Roman" w:ascii="Times New Roman" w:hAnsi="Times New Roman"/>
          <w:lang w:val="es-MX"/>
        </w:rPr>
        <w:t xml:space="preserve">Por ello, </w:t>
      </w:r>
      <w:r>
        <w:rPr>
          <w:rFonts w:cs="Times New Roman" w:ascii="Times New Roman" w:hAnsi="Times New Roman"/>
          <w:bCs/>
        </w:rPr>
        <w:t>en ejercicio de las facultades conferidas por el art. 116 de la Constitución de la Ciudad Autónoma de Buenos Aires y la Ley N° 31,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RESUELVE:</w:t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///1.</w:t>
      </w:r>
    </w:p>
    <w:p>
      <w:pPr>
        <w:pStyle w:val="Sangra3detindependiente"/>
        <w:ind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///2. </w:t>
      </w:r>
      <w:r>
        <w:rPr>
          <w:rFonts w:cs="Times New Roman" w:ascii="Times New Roman" w:hAnsi="Times New Roman"/>
          <w:b/>
          <w:lang w:val="es-MX"/>
        </w:rPr>
        <w:t>RES. N°            /2005.</w:t>
      </w:r>
    </w:p>
    <w:p>
      <w:pPr>
        <w:pStyle w:val="Sangra3detindependiente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.- Disolver el Departamento de Prensa y Relaciones Públicas y crear, a partir del día de la fecha la Oficina de Prensa, la Oficina de Relaciones Institucionales y la Oficina de Protocolo y Ceremonia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2°.- Modificar el art. 73° de la Resolución N° 362/2004, el cual quedará redactado de la siguiente manera: </w:t>
      </w:r>
      <w:r>
        <w:rPr>
          <w:rFonts w:cs="Times New Roman" w:ascii="Times New Roman" w:hAnsi="Times New Roman"/>
          <w:i/>
          <w:sz w:val="24"/>
          <w:lang w:val="es-MX"/>
        </w:rPr>
        <w:t>"</w:t>
      </w:r>
      <w:r>
        <w:rPr>
          <w:rFonts w:cs="Times New Roman" w:ascii="Times New Roman" w:hAnsi="Times New Roman"/>
          <w:b/>
          <w:i/>
          <w:sz w:val="24"/>
          <w:lang w:val="es-MX"/>
        </w:rPr>
        <w:t>Art. 73°</w:t>
      </w:r>
      <w:r>
        <w:rPr>
          <w:rFonts w:cs="Times New Roman" w:ascii="Times New Roman" w:hAnsi="Times New Roman"/>
          <w:i/>
          <w:sz w:val="24"/>
          <w:lang w:val="es-MX"/>
        </w:rPr>
        <w:t>.- Del Comité Ejecutivo dependen las siguientes estructuras una (1) Dirección, a cargo de un (1) Director, 2 (dos) Departamentos, cada uno a cargo de un (1) Jefe de Departamento", y 4 (cuatro) Oficinas, cada una a cargo de un (1) Responsable de Ofici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3°.- Modificar el art. 81° de la Resolución N° 362/2003, el cual quedará redactado de la siguiente manera</w:t>
      </w:r>
      <w:r>
        <w:rPr>
          <w:rFonts w:cs="Times New Roman" w:ascii="Times New Roman" w:hAnsi="Times New Roman"/>
          <w:iCs/>
          <w:sz w:val="24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es-MX"/>
        </w:rPr>
        <w:t xml:space="preserve">"Art. 81°.- </w:t>
      </w:r>
      <w:r>
        <w:rPr>
          <w:rFonts w:cs="Times New Roman" w:ascii="Times New Roman" w:hAnsi="Times New Roman"/>
          <w:b/>
          <w:i/>
          <w:sz w:val="24"/>
          <w:lang w:val="es-MX"/>
        </w:rPr>
        <w:t xml:space="preserve">Oficina de Prensa. </w:t>
      </w:r>
      <w:r>
        <w:rPr>
          <w:rFonts w:cs="Times New Roman" w:ascii="Times New Roman" w:hAnsi="Times New Roman"/>
          <w:i/>
          <w:sz w:val="24"/>
          <w:lang w:val="es-MX"/>
        </w:rPr>
        <w:t>La Oficina de Prensa está a cargo de un (1) Responsable de Oficina que depende funcionalmente del/la Presidente/a del Consejo de la Magistratu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Funcion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Realizar todas las tareas de comunicación e información que le encomiende el Comité Ejecutivo, a través del/la Presidente/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Redactar los comunicados de prensa del Consejo de la Magistratur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Representar al Plenario y al Comité Ejecutivo ante los medios periodísticos, cuando estos lo decidan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Desarrollar todas las tareas que cumplan con la finalidad de sus funcione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Confeccionar y distribuir diariamente la Síntesis Informativa Electrónica a todas las autoridades del Consejo de la Magistratura y al Poder Judicial de la Ciudad de Buenos Aires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Realizar las campañas de prensa del Consejo y efectuar un programa de difusión de las actividades del Organism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Proponer estrategias de comunicación y mantener las relaciones con los diversos medios de comunicación masiv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Producir y distribuir las publicaciones, folletos y material informativo del Consej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4°.- Modificar el art. 82° de la Resolución N° 362/2003, el cual quedará redactado de la siguiente manera</w:t>
      </w:r>
      <w:r>
        <w:rPr>
          <w:rFonts w:cs="Times New Roman" w:ascii="Times New Roman" w:hAnsi="Times New Roman"/>
          <w:iCs/>
          <w:sz w:val="24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es-MX"/>
        </w:rPr>
        <w:t xml:space="preserve">"Art. 82°.- </w:t>
      </w:r>
      <w:r>
        <w:rPr>
          <w:rFonts w:cs="Times New Roman" w:ascii="Times New Roman" w:hAnsi="Times New Roman"/>
          <w:b/>
          <w:i/>
          <w:sz w:val="24"/>
          <w:lang w:val="es-MX"/>
        </w:rPr>
        <w:t xml:space="preserve">Oficina de Relaciones Institucionales. </w:t>
      </w:r>
      <w:r>
        <w:rPr>
          <w:rFonts w:cs="Times New Roman" w:ascii="Times New Roman" w:hAnsi="Times New Roman"/>
          <w:i/>
          <w:sz w:val="24"/>
          <w:lang w:val="es-MX"/>
        </w:rPr>
        <w:t>La Oficina de Relaciones Institucionales está a cargo de un (1) Responsable de Oficina que depende funcionalmente del/la Presidente/a del Consejo de la Magistratu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Funcione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lang w:val="es-MX"/>
        </w:rPr>
        <w:t>G</w:t>
      </w:r>
      <w:r>
        <w:rPr>
          <w:rFonts w:cs="Times New Roman" w:ascii="Times New Roman" w:hAnsi="Times New Roman"/>
          <w:i/>
          <w:iCs/>
          <w:sz w:val="24"/>
        </w:rPr>
        <w:t>estionar una relación orgánica permanente con los demás poderes y organismos descentralizados de la Ciudad de acuerdo a los lineamientos emanados por el Comité Ejecutivo a través de la Presidencia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Proponer, planificar y desarrollar estrategias tendientes a mejorar los vínculos institucionales del Consejo de la Magistratura con los demás poderes y organismos descentralizados a través de la Presidencia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dministrar la información que surja de las relaciones mencionadas, transmitiéndola al Comité Ejecutiv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val="es-MX"/>
        </w:rPr>
      </w:pPr>
      <w:r>
        <w:rPr>
          <w:rFonts w:cs="Times New Roman" w:ascii="Times New Roman" w:hAnsi="Times New Roman"/>
          <w:i/>
          <w:iCs/>
          <w:sz w:val="24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///2.</w:t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Sangra3detindependiente"/>
        <w:ind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Sangra3detindependiente"/>
        <w:ind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///3. </w:t>
      </w:r>
      <w:r>
        <w:rPr>
          <w:rFonts w:cs="Times New Roman" w:ascii="Times New Roman" w:hAnsi="Times New Roman"/>
          <w:b/>
          <w:lang w:val="es-MX"/>
        </w:rPr>
        <w:t>RES. N°            /200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Representar al Comité Ejecutivo ante los otros poderes de la ciudad y organismos descentralizados, de acuerdo a las directivas emanadas del Plenario del Consejo a través de la Presidencia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Establecer una relación permanente con los presidentes o con quien estos designen de las Comisiones de Presupuesto, Justicia y Constitucionales de la Legislatura de la Ciudad Autónoma de Buenos Aires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Establecer una relación permanente con el Secretario/a de Hacienda o quien este/a designe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Participar en las discusiones previas a la sanción del Presupuesto del Poder Judicial de la Ciudad de acuerdo a la estrategia y los lineamientos emanados del Plenario a través de la Presidencia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lang w:val="es-MX"/>
        </w:rPr>
      </w:pPr>
      <w:r>
        <w:rPr>
          <w:rFonts w:cs="Times New Roman" w:ascii="Times New Roman" w:hAnsi="Times New Roman"/>
          <w:i/>
          <w:iCs/>
          <w:sz w:val="24"/>
        </w:rPr>
        <w:t xml:space="preserve">Participar de las reuniones de las Comisiones de Justicia y Constitucionales de la Legislatura de la Ciudad Autónoma de Buenos Aires y realizar el seguimiento de las leyes que el Plenario estime conveniente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lang w:val="es-MX"/>
        </w:rPr>
      </w:pPr>
      <w:r>
        <w:rPr>
          <w:rFonts w:cs="Times New Roman" w:ascii="Times New Roman" w:hAnsi="Times New Roman"/>
          <w:i/>
          <w:iCs/>
          <w:sz w:val="24"/>
        </w:rPr>
        <w:t>Desarrollas todas las tareas que cumplan con la finalidad que sus funciones le requieran.</w:t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5°.- Modificar el art. 83° de la Resolución N° 362/2003, el cual quedará redactado de la siguiente manera</w:t>
      </w:r>
      <w:r>
        <w:rPr>
          <w:rFonts w:cs="Times New Roman" w:ascii="Times New Roman" w:hAnsi="Times New Roman"/>
          <w:iCs/>
          <w:sz w:val="24"/>
          <w:lang w:val="es-M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es-MX"/>
        </w:rPr>
        <w:t xml:space="preserve">"Art. 83°.- </w:t>
      </w:r>
      <w:r>
        <w:rPr>
          <w:rFonts w:cs="Times New Roman" w:ascii="Times New Roman" w:hAnsi="Times New Roman"/>
          <w:b/>
          <w:i/>
          <w:sz w:val="24"/>
          <w:lang w:val="es-MX"/>
        </w:rPr>
        <w:t xml:space="preserve">Oficina de Protocolo y Ceremonial. </w:t>
      </w:r>
      <w:r>
        <w:rPr>
          <w:rFonts w:cs="Times New Roman" w:ascii="Times New Roman" w:hAnsi="Times New Roman"/>
          <w:i/>
          <w:sz w:val="24"/>
          <w:lang w:val="es-MX"/>
        </w:rPr>
        <w:t>La Oficina de Protocolo y Ceremonial está a cargo de un (1) Responsable de Oficina que depende funcionalmente del/la Presidente/a del Consejo de la Magistratu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Funcione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Desarrollar y dirigir las tareas de Protocolo y Ceremonial del Consejo de la Magistratur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Entender en la planificación, coordinación y organización de los actos, ceremonias, reuniones y eventos en que el Consejo sea part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Confeccionar y mantener actualizado el registro de autoridades del Consejo de la Magistratura y del Poder Judicial de la Ciudad de Buenos Aires, de las autoridades de los otros poderes locales, provinciales, nacionales, representaciones diplomáticas y de instituciones representativas de la sociedad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Asistir al Plenario y al Comité Ejecutivo en todo lo relacionado a la organización de actos oficiales, en lo referente a Protocolo y Ceremonial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709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Informar a los Consejeros sobre las invitaciones que se les cursan al Consejo de la Magistratu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6°.- Derogar el artículo 63° de la Resolución N° 362/200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7°.- Agregar el art. 83° bis, el cual está redactado de la siguiente maner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"Art. 83° bis.- </w:t>
      </w:r>
      <w:r>
        <w:rPr>
          <w:rFonts w:cs="Times New Roman" w:ascii="Times New Roman" w:hAnsi="Times New Roman"/>
          <w:b/>
          <w:i/>
          <w:sz w:val="24"/>
          <w:lang w:val="es-MX"/>
        </w:rPr>
        <w:t xml:space="preserve">Oficina de Seguridad. </w:t>
      </w:r>
      <w:r>
        <w:rPr>
          <w:rFonts w:cs="Times New Roman" w:ascii="Times New Roman" w:hAnsi="Times New Roman"/>
          <w:i/>
          <w:sz w:val="24"/>
          <w:lang w:val="es-MX"/>
        </w:rPr>
        <w:t>La Oficina de Seguridad está a cargo de un (1) Responsable de Oficina que depende funcionalmente del/la Presidente/a del Consejo de la Magistratu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Funcione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83 bis.1</w:t>
        <w:tab/>
        <w:t>Entender en materia de política de seguridad y protección de personas y bienes del Poder Judicial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83 bis.2</w:t>
        <w:tab/>
        <w:t>Formular planes operativos, programas y acciones en materia de su competencia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jc w:val="righ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///3.</w:t>
      </w:r>
    </w:p>
    <w:p>
      <w:pPr>
        <w:pStyle w:val="Sangra3detindependiente"/>
        <w:ind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///4. </w:t>
      </w:r>
      <w:r>
        <w:rPr>
          <w:rFonts w:cs="Times New Roman" w:ascii="Times New Roman" w:hAnsi="Times New Roman"/>
          <w:b/>
          <w:lang w:val="es-MX"/>
        </w:rPr>
        <w:t>RES. N°            /2005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83 bis.3</w:t>
        <w:tab/>
        <w:t>Elaborar normas y procedimientos en materia de su competencia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83 bis.4</w:t>
        <w:tab/>
        <w:t>Coordinar, supervisar y certificar la prestación de los servicios de vigilancia por parte de terceros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83 bis.5</w:t>
        <w:tab/>
        <w:t>Implementar, coordinar y supervisar los sistemas de control de acceso de personas e ingreso y egreso de bienes y documentación en los edificios del Poder Judicial de la Ciudad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83 bis.6</w:t>
        <w:tab/>
        <w:t>Implementar, coordinar y supervisar los sistemas de vigilancia por circuito cerrado de televisión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83 bis.7</w:t>
        <w:tab/>
        <w:t>Coordinar con las distintas áreas del Poder Judicial la ejecución de medidas y acciones en materia de vigilancia por medios físicos y técnicos, prevención y lucha contra incendios y evacuación de edificios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83 bis.8</w:t>
        <w:tab/>
        <w:t>Proponer los sistemas de seguridad que resulten pertinentes, supervisar su utilización, funcionamiento, mantenimiento y optimización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83 bis.9</w:t>
        <w:tab/>
        <w:t xml:space="preserve"> Socorrer al personal del Poder Judicial, como así también a las personas que ocasionalmente se encuentren en el interior de los edificios que sufran indisposiciones, descompensaciones o accidentes, dando inmediata intervención al servicio pertinente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83 bis.10</w:t>
        <w:tab/>
        <w:t>Presentar el calendario a llevarse a cabo en el año sobre ensayos o entrenamientos de emergencias o evacuación de los edificios del Poder Judicial, como así también las áreas y dependencias que participarán en los eventos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83 bis.11</w:t>
        <w:tab/>
        <w:t>Elaborar informes sobre circunstancias susceptibles de alterar el acceso del público, de funcionarios y empleados a las dependencias del Poder Judicial. Dichos Informes se difundirán por vía informática a los responsables de casa áre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8°.- Regístrese, publíquese en la página de Internet del Poder Judicial de la Ciudad Autónoma de Buenos Aires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jusbaires.gov.ar)</w:t>
        </w:r>
      </w:hyperlink>
      <w:r>
        <w:rPr>
          <w:rFonts w:cs="Times New Roman" w:ascii="Times New Roman" w:hAnsi="Times New Roman"/>
          <w:sz w:val="24"/>
          <w:lang w:val="es-MX"/>
        </w:rPr>
        <w:t>, comuníquese a todas las dependencias, a la Cámara de Apelaciones en lo Contravencional y de Faltas, a la Cámara de Apelaciones en lo Contencioso Administrativo y Tributario, a los Sres. Titulares del Ministerio Público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RESOLUCION N° 1156 /20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>María Magdalena Iráizoz</w:t>
        <w:tab/>
        <w:t>L. Carlos Rosenfeld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Sebastián De Stefano</w:t>
        <w:tab/>
        <w:t xml:space="preserve">              Ricardo Félix Baldomar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es-MX"/>
        </w:rPr>
        <w:t>(momentaneamnete ausente)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6379" w:leader="none"/>
        </w:tabs>
        <w:ind w:left="284" w:hanging="0"/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Diego May Zubiría</w:t>
        <w:tab/>
        <w:t xml:space="preserve">           Germán Garavan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6237" w:leader="none"/>
          <w:tab w:val="left" w:pos="637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Cs/>
          <w:lang w:val="es-MX"/>
        </w:rPr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lang w:val="es-MX"/>
        </w:rPr>
        <w:t>(según voto)</w:t>
      </w:r>
    </w:p>
    <w:sectPr>
      <w:headerReference w:type="default" r:id="rId3"/>
      <w:type w:val="nextPage"/>
      <w:pgSz w:w="12240" w:h="20160"/>
      <w:pgMar w:left="2268" w:right="1134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9875983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CONSEJO DE LA MAGISTRATURA DE LA CIUDAD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00:00Z</dcterms:created>
  <dc:creator>CONSEJO DE LA MAGISTRATURA</dc:creator>
  <dc:description/>
  <dc:language>en-US</dc:language>
  <cp:lastModifiedBy>Consejo de la Magistratura</cp:lastModifiedBy>
  <cp:lastPrinted>2005-12-27T15:09:00Z</cp:lastPrinted>
  <dcterms:modified xsi:type="dcterms:W3CDTF">2006-01-13T17:00:00Z</dcterms:modified>
  <cp:revision>2</cp:revision>
  <dc:subject/>
  <dc:title>Buenos Aires, 16 de junio de 1999</dc:title>
</cp:coreProperties>
</file>