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88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/>
        <w:t>Buenos Aires,   24  de junio de  2003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º             336/ 2003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>El estado del concurso nro. 14/00, y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Que el Tribunal examinador ha emitido su dictamen, el que contiene el puntaje con que calificó la prueba escrita de cada concursante, y estas fueron identificadas en acto público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Que se llevó a cabo la publicación prevista en el art. 25 del Reglamento de Concursos para la Selección de Secretarios del Poder Judicial de la Ciudad Autónoma de Buenos Aires, y han transcurrido los plazos establecidos en esa norma, habiéndose presentado treinta y cuatro impugnaciones a dicho dictamen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Que de conformidad con lo dispuesto en la ultima parte del articulo citado este Cuerpo considera pertinente solicitar al tribunal examinador la ampliación o aclaración de su dictamen con relación a veinticinco de las impugnaciones deducidas, a los efectos de su adecuado examen y resolución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Que para decidir sobre las restantes no resulta necesario requerir ampliaciones o aclaraciones, razón por la cual se resuelve de conformidad con lo que resulta de los anexos 1 a 9 de la presente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Que corresponde a este Plenario adoptar directamente dichas decisiones, atento a lo dispuesto en el segundo párrafo de la disposición transitoria 4ta. de la Ley 31, y en el citado articulo 25 del Reglamento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Por ello, en ejercicio de las atribuciones conferidas por el art. 116 de la Constitución de la Ciudad Autónoma de Buenos Aires, ley 31  y reglamento mencionado,</w:t>
      </w:r>
    </w:p>
    <w:p>
      <w:pPr>
        <w:pStyle w:val="Heading2"/>
        <w:spacing w:lineRule="auto" w:line="288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spacing w:lineRule="auto" w:line="288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spacing w:lineRule="auto" w:line="288"/>
        <w:ind w:hanging="0"/>
        <w:rPr/>
      </w:pPr>
      <w:r>
        <w:rPr/>
        <w:t xml:space="preserve">            </w:t>
      </w:r>
      <w:r>
        <w:rPr/>
        <w:t>EL CONSEJO DE LA MAGISTRATURA DE LA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Art. 1º: Requerir del tribunal examinador interviniente en el concurso nro. 14/00 ampliaciones y aclaraciones  de su dictamen con relación a las impugnaciones que tramitan por los expedientes nros. 298/02; 300/02; 301/02; 304/02; 306/02; 307/02; 309/02; 311/02; 312/02; 313/02; 314/02; 315/02; 316/02; 317/02; 318/02; 319/02; 320/02; 321/02; 322/02; 323/02; 324/02; 325/02; 327/02; 331/02 y 332/02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rt. 2°: Invitar a los miembros del tribunal examinador a una reunión a tal fin, el día 25 de junio de 2003, a las 17 h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Art. 3°: Resolver las impugnaciones que tramitan por expedientes nros. 330/02 “Vega Gabriel Eduardo s/ impug. Conc. Nro. 14/00”; 303/02 “Escrich Luisa María s/ impug. Conc. Nro. 14/00”; 326/02 “Fox Ana María s/ impug. Conc. Nro. 14/00”; 305/02 “Sormani María Marta s/ impug. Conc. Nro. 14/00”; 299/02 “Larocca Patricia A. s/ impug. </w:t>
      </w:r>
      <w:r>
        <w:rPr>
          <w:lang w:val="es-ES_tradnl"/>
        </w:rPr>
        <w:t xml:space="preserve">Conc. Nro. 14/00” ; 308/02 “De Minicis Mariela </w:t>
      </w:r>
      <w:r>
        <w:rPr/>
        <w:t xml:space="preserve">s/ impug. </w:t>
      </w:r>
      <w:r>
        <w:rPr>
          <w:lang w:val="es-ES_tradnl"/>
        </w:rPr>
        <w:t xml:space="preserve">Conc. Nro. 14/00”; </w:t>
      </w:r>
      <w:r>
        <w:rPr/>
        <w:t xml:space="preserve">292/02 “Martínez Viviana s/ impug. </w:t>
      </w:r>
      <w:r>
        <w:rPr>
          <w:lang w:val="es-ES_tradnl"/>
        </w:rPr>
        <w:t xml:space="preserve">Conc. Nro. 14/00”;  </w:t>
      </w:r>
      <w:r>
        <w:rPr/>
        <w:t xml:space="preserve">329/02 “Raffeto Carlos María s/ impug. </w:t>
      </w:r>
      <w:r>
        <w:rPr>
          <w:lang w:val="es-ES_tradnl"/>
        </w:rPr>
        <w:t xml:space="preserve">Conc. Nro. 14/00”; </w:t>
      </w:r>
      <w:r>
        <w:rPr/>
        <w:t xml:space="preserve">328/02 “Lucchetti Alberto s/ impug. </w:t>
      </w:r>
      <w:r>
        <w:rPr>
          <w:lang w:val="es-ES_tradnl"/>
        </w:rPr>
        <w:t xml:space="preserve">Conc. Nro. 14/00”, de conformidad con lo que resulta de los nueve (9) </w:t>
      </w:r>
      <w:r>
        <w:rPr/>
        <w:t>anexos a la presente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rt. 4º: Regístrese, notifíquese, comuníquese a las Secretarías de la Comisión de Selección de Jueces e Integrantes del Ministerio Público y de Coordinación Técnica y, oportunamente, archívese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</w:p>
    <w:p>
      <w:pPr>
        <w:pStyle w:val="Heading1"/>
        <w:spacing w:lineRule="auto" w:line="288"/>
        <w:rPr/>
      </w:pPr>
      <w:r>
        <w:rPr/>
        <w:t>RESOLUCIÓN Nº    336/2003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288"/>
        <w:rPr/>
      </w:pPr>
      <w:r>
        <w:rPr/>
        <w:t>Diego May Zubiría</w:t>
        <w:tab/>
        <w:tab/>
        <w:tab/>
        <w:tab/>
        <w:tab/>
        <w:t>Bettina Paula Castorino</w:t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288"/>
        <w:rPr/>
      </w:pPr>
      <w:r>
        <w:rPr/>
        <w:t>María Magdalena Iráizoz</w:t>
        <w:tab/>
        <w:tab/>
        <w:tab/>
        <w:tab/>
        <w:t>Juan Sebastián De Stefano</w:t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550" w:leader="none"/>
        </w:tabs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288"/>
        <w:rPr/>
      </w:pPr>
      <w:r>
        <w:rPr/>
        <w:t>María Celia Marsili</w:t>
        <w:tab/>
        <w:tab/>
        <w:tab/>
        <w:tab/>
        <w:tab/>
        <w:t>Abel M. Feitas Ortiz de Rosas</w:t>
      </w:r>
    </w:p>
    <w:p>
      <w:pPr>
        <w:pStyle w:val="Sangra2detindependiente"/>
        <w:spacing w:lineRule="auto" w:line="288"/>
        <w:ind w:left="4680" w:hanging="0"/>
        <w:rPr/>
      </w:pP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26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311473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5" w:leader="none"/>
      </w:tabs>
      <w:outlineLvl w:val="2"/>
    </w:pPr>
    <w:rPr>
      <w:rFonts w:ascii="Calisto MT;Book Antiqua" w:hAnsi="Calisto MT;Book Antiqua" w:cs="Calisto MT;Book Antiqua"/>
      <w:b/>
      <w:i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04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05:00Z</dcterms:created>
  <dc:creator>.</dc:creator>
  <dc:description/>
  <dc:language>en-US</dc:language>
  <cp:lastModifiedBy>Dr. Dukelsky</cp:lastModifiedBy>
  <cp:lastPrinted>2003-06-25T09:56:00Z</cp:lastPrinted>
  <dcterms:modified xsi:type="dcterms:W3CDTF">2003-08-04T17:15:00Z</dcterms:modified>
  <cp:revision>3</cp:revision>
  <dc:subject/>
  <dc:title>                                                                                       Buenos Aires,        de        de  2003</dc:title>
</cp:coreProperties>
</file>