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>Buenos Aires, 20 de abril de 2004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RES. N° 289/2004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ab/>
        <w:tab/>
        <w:t>El Expediente CM DCC N° 09/2004-0 por el que se tramitó la Licitación Privada Nº 04/04 para la adquisición de hardware, autorizada por Resolución CM N° 73/04 de fojas 138/144, y</w:t>
      </w:r>
    </w:p>
    <w:p>
      <w:pPr>
        <w:pStyle w:val="Normal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ab/>
        <w:tab/>
        <w:t>Que conforme surge de las actuaciones compulsadas de fojas 148 a 176, se remitieron invitaciones a la Cámara Argentina de Comercio, a la Unión Argentina de Proveedores del Estado, a la Guía General de Licitaciones y Presupuestos y a veinticinco (25) empresas, de las cuales adquirieron los pliegos correspondientes siete (7) como luce en la planilla de Retiro de Pliegos de Bases y Condiciones (fojas 188).</w:t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ab/>
        <w:tab/>
        <w:t>Que conforme el acta de apertura obrante a fojas 197 a 199 se registraron siete (7) ofertas.</w:t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ab/>
        <w:tab/>
      </w:r>
    </w:p>
    <w:p>
      <w:pPr>
        <w:pStyle w:val="Textoindependiente2"/>
        <w:spacing w:lineRule="auto" w:line="240"/>
        <w:rPr/>
      </w:pPr>
      <w:r>
        <w:rPr>
          <w:bCs/>
          <w:szCs w:val="24"/>
        </w:rPr>
        <w:tab/>
        <w:tab/>
        <w:t xml:space="preserve">Que  sobre estas ofertas recayó el Dictamen de la Comisión de Preadjudicaciones, de fecha 19 de marzo de 2004 (fojas 692/ 693) en el mismo se señala que </w:t>
      </w:r>
      <w:r>
        <w:rPr>
          <w:bCs/>
          <w:i/>
          <w:iCs/>
          <w:szCs w:val="24"/>
        </w:rPr>
        <w:t xml:space="preserve">“ la oferta Nº 5, Greysand no da cumplimiento al artículo 12 del PBC Cláusulas Generales. Oferta Nº 1 Digital Stores, Oferta Nº 2 Datawaves, Oferta Nº 4 Tacco Calpini y Oferta Nº 6 Nixon Net se descartan por no dar cumplimiento al artículo 22.11 del PBC Cláusulas Generales. Oferta 3 Coradir S.R.L. R1 se descarta por precio excesivo. Oferta Nº 7, se descarta por precio excesivo”. </w:t>
      </w:r>
      <w:r>
        <w:rPr>
          <w:bCs/>
          <w:szCs w:val="24"/>
        </w:rPr>
        <w:t>Atento lo expuesto, la Comisión de Preadjudicaciones sugiere declarar fracasada la Licitación Privada Nº 04/04.</w:t>
      </w:r>
    </w:p>
    <w:p>
      <w:pPr>
        <w:pStyle w:val="Normal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ab/>
        <w:tab/>
        <w:t xml:space="preserve">Que se cumplió con la publicación del Dictamen conforme lo previsto en el articulo 61 inciso 78 del Decreto 5720/ PEN/ 72, publicándose en la cartelera del Consejo desde el día 23 de marzo hasta el día 2 de abril y en el Boletín Oficial de la Ciudad el 29 de marzo del corriente año, sin registrarse impugnaciones al mismo, tal cual se acredita por Nota -DME Nº 282/04, de fojas 698-. 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/>
      </w:pPr>
      <w:r>
        <w:rPr>
          <w:bCs/>
          <w:lang w:val="es-MX"/>
        </w:rPr>
        <w:tab/>
        <w:tab/>
        <w:t xml:space="preserve">Que a fojas 700 obra agregado el dictamen 258/04 producido por el Departamento de Dictámenes y Procedimientos Administrativos el cual considera </w:t>
      </w:r>
      <w:r>
        <w:rPr>
          <w:bCs/>
          <w:i/>
          <w:iCs/>
          <w:lang w:val="es-MX"/>
        </w:rPr>
        <w:t>“cumplidos todos los recaudos para declarar fracasada la licitación de referencia”</w:t>
      </w:r>
      <w:r>
        <w:rPr>
          <w:bCs/>
          <w:lang w:val="es-MX"/>
        </w:rPr>
        <w:t>, criterio que es compartido por la Dirección de Asuntos Jurídicos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/>
      </w:pPr>
      <w:r>
        <w:rPr>
          <w:bCs/>
          <w:lang w:val="es-MX"/>
        </w:rPr>
        <w:tab/>
        <w:tab/>
        <w:t xml:space="preserve">Por ello, en uso de las atribuciones conferidas </w:t>
      </w:r>
      <w:r>
        <w:rPr/>
        <w:t>por el artículo 116 de la Constitución de la Ciudad Autónoma de Buenos Aires,</w:t>
      </w:r>
      <w:r>
        <w:rPr>
          <w:bCs/>
          <w:lang w:val="es-MX"/>
        </w:rPr>
        <w:t xml:space="preserve"> la Ley 31 y su modificatoria, </w:t>
      </w:r>
    </w:p>
    <w:p>
      <w:pPr>
        <w:pStyle w:val="Normal"/>
        <w:ind w:firstLine="70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/>
        <w:t>Artículo 1°: Declárase fracasada por indamisibilidad e inconveniencia de las ofertas presentadas, la Licitación Privada Nº 04/04 para la adquisición de hardware para las distintas dependencias del Poder Judicial de la Ciudad Autónoma de Buenos 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spacing w:lineRule="auto" w:line="240"/>
        <w:rPr/>
      </w:pPr>
      <w:r>
        <w:rPr>
          <w:lang w:val="es-ES"/>
        </w:rPr>
        <w:t xml:space="preserve">Artículo 2°: Regístrese, publíquese en el Boletín Oficial de la Ciudad de Buenos Aires, en la cartelera del Consejo de la Magistratura y en la página web del Poder Judicial, </w:t>
      </w:r>
      <w:hyperlink r:id="rId2">
        <w:r>
          <w:rPr>
            <w:rStyle w:val="InternetLink"/>
            <w:lang w:val="es-ES"/>
          </w:rPr>
          <w:t>www.jusbaires.gov.ar</w:t>
        </w:r>
      </w:hyperlink>
      <w:r>
        <w:rPr>
          <w:lang w:val="es-ES"/>
        </w:rPr>
        <w:t>, por el término de un (1) día, comuníquese a la Dirección de Compras y Contrataciones, al Departamento de Informática y Tecnología y a los funcionarios interesados, cúmplase y, oportunamente, archíves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5"/>
        <w:spacing w:lineRule="auto" w:line="360"/>
        <w:rPr>
          <w:u w:val="none"/>
        </w:rPr>
      </w:pPr>
      <w:r>
        <w:rPr>
          <w:u w:val="none"/>
        </w:rPr>
        <w:t>RESOLUCIÓN N° 289/2004</w:t>
      </w:r>
    </w:p>
    <w:p>
      <w:pPr>
        <w:pStyle w:val="Normal"/>
        <w:spacing w:lineRule="auto" w:line="360"/>
        <w:jc w:val="both"/>
        <w:rPr>
          <w:u w:val="none"/>
          <w:lang w:val="es-MX"/>
        </w:rPr>
      </w:pPr>
      <w:r>
        <w:rPr>
          <w:u w:val="non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jc w:val="both"/>
        <w:rPr/>
      </w:pPr>
      <w:r>
        <w:rPr>
          <w:b/>
          <w:lang w:val="es-MX"/>
        </w:rPr>
        <w:t>Diego May Zubiría</w:t>
        <w:tab/>
        <w:tab/>
      </w:r>
      <w:r>
        <w:rPr>
          <w:b/>
        </w:rPr>
        <w:t>Bettina Paula Castorino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Cs/>
          <w:sz w:val="20"/>
        </w:rPr>
      </w:pPr>
      <w:r>
        <w:rPr>
          <w:bCs/>
          <w:sz w:val="20"/>
        </w:rPr>
        <w:t>(No firma por encontrarse en uso de licencia)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  <w:t>María Magdalena Iráizoz</w:t>
        <w:tab/>
        <w:tab/>
      </w:r>
      <w:r>
        <w:rPr>
          <w:b/>
        </w:rPr>
        <w:t>Juan Sebastián De Stefano</w:t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center" w:pos="4419" w:leader="none"/>
          <w:tab w:val="right" w:pos="8838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center" w:pos="4419" w:leader="none"/>
          <w:tab w:val="right" w:pos="8838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María Celia Marsili</w:t>
        <w:tab/>
        <w:tab/>
        <w:t>L. Carlos Rosenfeld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Cs/>
          <w:sz w:val="20"/>
        </w:rPr>
      </w:pPr>
      <w:r>
        <w:rPr>
          <w:bCs/>
          <w:sz w:val="20"/>
        </w:rPr>
        <w:t>(No firma por encontrarse en uso de licencia)</w:t>
      </w:r>
    </w:p>
    <w:p>
      <w:pPr>
        <w:pStyle w:val="Head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2835" w:right="1191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25810646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Century Schoolbook" w:hAnsi="Calisto MT;Century Schoolbook" w:cs="Calisto MT;Century Schoolbook"/>
        <w:b/>
        <w:b/>
        <w:i/>
        <w:i/>
        <w:color w:val="FFFFFF"/>
        <w:sz w:val="26"/>
      </w:rPr>
    </w:pPr>
    <w:r>
      <w:rPr>
        <w:rFonts w:cs="Calisto MT;Century Schoolbook" w:ascii="Calisto MT;Century Schoolbook" w:hAnsi="Calisto MT;Century Schoolbook"/>
        <w:b/>
        <w:i/>
        <w:color w:val="FFFFFF"/>
        <w:sz w:val="26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/>
    </w:pPr>
    <w:r>
      <w:rPr>
        <w:rFonts w:eastAsia="Calisto MT;Century Schoolbook" w:cs="Calisto MT;Century Schoolbook" w:ascii="Calisto MT;Century Schoolbook" w:hAnsi="Calisto MT;Century Schoolbook"/>
        <w:b/>
        <w:i/>
        <w:sz w:val="26"/>
      </w:rPr>
      <w:t xml:space="preserve">               </w:t>
    </w:r>
    <w:r>
      <w:rPr>
        <w:rFonts w:cs="Calisto MT;Century Schoolbook" w:ascii="Calisto MT;Century Schoolbook" w:hAnsi="Calisto MT;Century Schoolbook"/>
        <w:b/>
        <w:i/>
        <w:sz w:val="22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29:00Z</dcterms:created>
  <dc:creator>Dr.. Gauna</dc:creator>
  <dc:description/>
  <dc:language>en-US</dc:language>
  <cp:lastModifiedBy>Magistratura</cp:lastModifiedBy>
  <cp:lastPrinted>2004-04-07T14:11:00Z</cp:lastPrinted>
  <dcterms:modified xsi:type="dcterms:W3CDTF">2004-04-21T20:30:00Z</dcterms:modified>
  <cp:revision>3</cp:revision>
  <dc:subject/>
  <dc:title>Buenos Aires, 30 de abril de 1999</dc:title>
</cp:coreProperties>
</file>