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Buenos Aires, 25 de septiembre de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600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 19052/07 y la Res. CM. N° 223/07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, la Dra. Laura Cristina Musa, Asesora General Tutelar, eleva la presentación del Sr. Tomas Dillon, Escribiente en la mencionada Asesoria, respecto a su reintegro con anterioridad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l Sr. Dillon se le ha concedido licencia extraordinaria sin goce de haberes por ejercicio transitorio de otro cargo, conforme lo establecido en el art. 85 del Reglamento Interno, a partir del día 1º de mayo y hasta el día 31 de octubre de 2007 inclusive, conforme Res. CM Nº 223/0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agente de referencia solicita el cese de dicha licencia a partir del día 9 de agosto de 2007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la Dra. Musa, y conforme lo establecido en el art. 62 del citado Reglamento, corresponde tener por concluida a partir del día 9 de agosto de 2007 la licencia</w:t>
      </w:r>
      <w:r>
        <w:rPr/>
        <w:t xml:space="preserve"> extraordinaria sin goce de haberes por ejercicio transitorio de otro cargo al Sr. Dillo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Dar por Finalizada al Sr. Tomas Dillon, Escribiente en la Asesoria General Tutelar,</w:t>
      </w:r>
      <w:r>
        <w:rPr/>
        <w:t xml:space="preserve"> la licencia extraordinaria sin goce de haberes por ejercicio transitorio de otro cargo otorgada mediante Res. CM. N° 223/07, a partir del día 9 de agosto de 2007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°: Regístrese, notifíquese a la Dirección de Factor Humano, a los efectos dejar constancia en el legajo personal del Sr. Dillon y a la Secretaria Técnica a fin de notificar al interesado y a su superior jerárquico, y oportunamente archívese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BodyText3"/>
        <w:rPr/>
      </w:pPr>
      <w:r>
        <w:rPr/>
        <w:t>RESOLUCIÓN N° 600 /2007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6"/>
          <w:lang w:val="es-ES"/>
        </w:rPr>
        <w:t xml:space="preserve">                       </w:t>
      </w:r>
      <w:r>
        <w:rPr>
          <w:b/>
          <w:bCs/>
          <w:sz w:val="26"/>
          <w:lang w:val="es-ES"/>
        </w:rPr>
        <w:t>Juan Pablo Mas Velez</w:t>
      </w:r>
      <w:r>
        <w:rPr>
          <w:b/>
          <w:bCs/>
          <w:sz w:val="26"/>
        </w:rPr>
        <w:t xml:space="preserve">                        Carla Cavaliere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Secretario                                                    President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3946623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1:00Z</dcterms:created>
  <dc:creator>EW/LN/CB</dc:creator>
  <dc:description/>
  <cp:keywords>Ethan</cp:keywords>
  <dc:language>en-US</dc:language>
  <cp:lastModifiedBy>Tecnología e Informática</cp:lastModifiedBy>
  <cp:lastPrinted>2007-09-18T14:19:00Z</cp:lastPrinted>
  <dcterms:modified xsi:type="dcterms:W3CDTF">2007-09-26T16:21:00Z</dcterms:modified>
  <cp:revision>2</cp:revision>
  <dc:subject/>
  <dc:title>Ethan Frome</dc:title>
</cp:coreProperties>
</file>