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Buenos Aires, 16 de noviembre de 2006</w:t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  <w:t>RES. Nº 858 /2006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  <w:t>La Actuación Nº 23856/06, y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851"/>
        <w:jc w:val="both"/>
        <w:rPr/>
      </w:pPr>
      <w:r>
        <w:rPr>
          <w:lang w:val="es-ES"/>
        </w:rPr>
        <w:t xml:space="preserve">Que mediante la referida Actuación la Dra. Carla Cavaliere, Titular del Juzgado ante la Primera Instancia en lo Contravencional y de Faltas Nº 3 y Presidenta del Consejo de la Magistratura, solicita licencia ordinaria compensatoria </w:t>
      </w:r>
      <w:r>
        <w:rPr/>
        <w:t>los días 20 al 23 de noviembre de 2006 inclusive y licencia por razones particulares los días 24 y 27 de noviembre de 2006</w:t>
      </w:r>
      <w:r>
        <w:rPr>
          <w:lang w:val="es-ES"/>
        </w:rPr>
        <w:t>.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es-ES"/>
        </w:rPr>
        <w:t xml:space="preserve">Que, sin perjuicio del encuadre propuesto por la presentante, toda vez que la Dra. Cavaliere ha sido designada por este Cuerpo mediante Resolución CM Nº 834/2006  para asistir al </w:t>
      </w:r>
      <w:r>
        <w:rPr/>
        <w:t>“IV Seminario Internacional de Gestión Judicial - Innovaciones en la Gerencia Judicial”</w:t>
      </w:r>
      <w:r>
        <w:rPr>
          <w:lang w:val="es-ES"/>
        </w:rPr>
        <w:t xml:space="preserve"> a desarrollarse en la República del Salvador, corresponde concederle licencia por razones científico-culturales para los días 20 al 23 del mes en curso.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  <w:t>Que mientras la Dra. Cavaliere hace uso de su licencia, la subrogará el Dr. Carlos  Horacio Aostri, Titular del Juzgado ante la Primera Instancia en lo Contravencional y de Faltas N° 19.</w:t>
      </w:r>
    </w:p>
    <w:p>
      <w:pPr>
        <w:pStyle w:val="TextBody"/>
        <w:ind w:firstLine="851"/>
        <w:rPr>
          <w:lang w:val="es-ES"/>
        </w:rPr>
      </w:pPr>
      <w:r>
        <w:rPr>
          <w:lang w:val="es-ES"/>
        </w:rPr>
      </w:r>
    </w:p>
    <w:p>
      <w:pPr>
        <w:pStyle w:val="TextBody"/>
        <w:ind w:firstLine="851"/>
        <w:rPr>
          <w:lang w:val="es-ES"/>
        </w:rPr>
      </w:pPr>
      <w:r>
        <w:rPr>
          <w:lang w:val="es-ES"/>
        </w:rPr>
        <w:t>Que la presentación en análisis cumple los requerimientos establecidos por el Reglamento Interno y cuenta con la conformidad del Dr. Bacigalupo, Presidente de la Cámara de Apelaciones en lo Contravencional y de Faltas.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/>
      </w:pPr>
      <w:r>
        <w:rPr/>
        <w:t>EL CONSEJO DE LA MAGISTRATURA DE LA</w:t>
      </w:r>
    </w:p>
    <w:p>
      <w:pPr>
        <w:pStyle w:val="Heading3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BodyText3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Art. 1º: Conceder a la Dra. Carla Cavaliere, Titular del Juzgado ante la Primera Instancia en lo Contravencional   y de Faltas Nº 3 y Presidenta del Consejo de la Magistratura, licencia por razones científico culturales los días 20 al  23 de noviembre de 2006 inclusive y licencia por razones particulares los días 24 y 27 de noviembre de 2006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Art. 2°: Téngase presente que mientras la Dra. Carla Cavaliere haga uso de su licencia la subrogará el Dr. Carlos Horacio Aostri, Titular del Juzgado ante la Primera Instancia en lo Contravencional y de Faltas N° 19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 la Dra. Carla Cavaliere y a la Secretaría Técnica a fin de notificar a los interesad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RESOLUCION N° 858 /2006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2"/>
        </w:rPr>
      </w:pPr>
      <w:r>
        <w:rPr>
          <w:sz w:val="22"/>
        </w:rPr>
        <w:tab/>
        <w:t>Juan Sebastián De Stefano</w:t>
        <w:tab/>
        <w:tab/>
        <w:tab/>
        <w:tab/>
        <w:t>Ramiro Monner Sans</w:t>
        <w:tab/>
      </w:r>
    </w:p>
    <w:p>
      <w:pPr>
        <w:pStyle w:val="BodyText3"/>
        <w:rPr/>
      </w:pPr>
      <w:r>
        <w:rPr>
          <w:b w:val="false"/>
          <w:bCs/>
          <w:sz w:val="18"/>
        </w:rPr>
        <w:tab/>
      </w:r>
      <w:r>
        <w:rPr>
          <w:b w:val="false"/>
          <w:bCs/>
          <w:sz w:val="20"/>
        </w:rPr>
        <w:tab/>
        <w:t>Secretario</w:t>
        <w:tab/>
        <w:tab/>
        <w:tab/>
        <w:tab/>
        <w:tab/>
        <w:t xml:space="preserve">        Vicepresidente</w:t>
      </w:r>
    </w:p>
    <w:p>
      <w:pPr>
        <w:pStyle w:val="BodyText3"/>
        <w:widowControl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default" r:id="rId2"/>
      <w:type w:val="nextPage"/>
      <w:pgSz w:w="12240" w:h="20160"/>
      <w:pgMar w:left="1701" w:right="964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55pt" filled="f" o:ole="">
          <v:imagedata r:id="rId2" o:title=""/>
        </v:shape>
        <o:OLEObject Type="Embed" ProgID="" ShapeID="ole_rId1" DrawAspect="Content" ObjectID="_377594629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02:00Z</dcterms:created>
  <dc:creator>EW/LN/CB</dc:creator>
  <dc:description/>
  <cp:keywords>Ethan</cp:keywords>
  <dc:language>en-US</dc:language>
  <cp:lastModifiedBy>Tecnología e Informática</cp:lastModifiedBy>
  <cp:lastPrinted>2006-11-16T18:17:00Z</cp:lastPrinted>
  <dcterms:modified xsi:type="dcterms:W3CDTF">2006-11-17T19:02:00Z</dcterms:modified>
  <cp:revision>2</cp:revision>
  <dc:subject/>
  <dc:title>Ethan Frome</dc:title>
</cp:coreProperties>
</file>