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 de  noviembre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73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 actuación nro. 21189/09</w:t>
      </w:r>
      <w:r>
        <w:rPr>
          <w:rFonts w:cs="Times New Roman" w:ascii="Times New Roman" w:hAnsi="Times New Roman"/>
          <w:sz w:val="24"/>
        </w:rPr>
        <w:t>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20"/>
        <w:rPr/>
      </w:pPr>
      <w:r>
        <w:rPr/>
        <w:tab/>
        <w:tab/>
        <w:t>Que el  agente Jorge Sebastian Cerdán (Legajo 1189), solicitó su pase a la Secretaría Judicial de Coordinación y Seguimiento de Ejecución de Sanciones, y que de  concretarse el mismo se le contemple la categoría de Oficial.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, conforme surge del  dictamen RR.LL Nº 135/09 del 11 de septiembre, obrante a fs. 4 de estos actuados, el agente Cerdán, ingresó al Poder Judicial el 2/2/2004 como Oficial interino hasta concurso en el Juzgado de 1º Instancia en lo Contravencional y de Faltas nro. 20. Por Resolución CM Nº 396/2006 se lo designa por concurso interno en el cargo de Oficial en el citado juzgado. Por Resol. de Presidencia nro. 97/2006 se dispone preste servicios en la Oficina Común de Coordinación, Seguimiento y Ejecución de Sanciones. Por Resol CSEL 132/2007, se lo incorpora a la categoría 13 AM.</w:t>
      </w:r>
    </w:p>
    <w:p>
      <w:pPr>
        <w:pStyle w:val="Sangra2detindependiente"/>
        <w:spacing w:lineRule="auto" w:line="312"/>
        <w:rPr/>
      </w:pPr>
      <w:r>
        <w:rPr/>
        <w:tab/>
        <w:tab/>
        <w:t>Que constan en las actuaciones las conformidades tanto del Dr. Marcelo R. Buigo, como la de la Dra. Vilma  Bisceglia.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, dado que el agente Cerdán ya ha prestado servicios en la jurisdicción en el cargo de Oficial por concurso interno, equivalente a la categoría 13 AM, el pase implicará su reescalafonamiento como Oficial.</w:t>
      </w:r>
    </w:p>
    <w:p>
      <w:pPr>
        <w:pStyle w:val="Sangra2detindependiente"/>
        <w:spacing w:lineRule="auto" w:line="312" w:before="0" w:after="0"/>
        <w:rPr>
          <w:lang w:val="fr-FR"/>
        </w:rPr>
      </w:pPr>
      <w:r>
        <w:rPr>
          <w:lang w:val="fr-FR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el dictamen nro.124 /09.</w:t>
      </w:r>
    </w:p>
    <w:p>
      <w:pPr>
        <w:pStyle w:val="Sangra2detindependiente"/>
        <w:spacing w:lineRule="auto" w:line="312"/>
        <w:rPr/>
      </w:pPr>
      <w:r>
        <w:rPr/>
        <w:tab/>
        <w:tab/>
        <w:t>Que, finalmente, corresponde dejar constancia que la presente resolución es suscripta por el Sr. Presidente y la Sra. Secretaria del Consejo de la Magistratura en orden lo prescripto por el artículo 11 del Reglamento del Plenario, sin perjuicio de sus posiciones personales y el sentido de sus respectivos voto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independiente3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independiente3"/>
        <w:spacing w:lineRule="auto" w:line="312"/>
        <w:rPr/>
      </w:pPr>
      <w:r>
        <w:rPr/>
        <w:t>Art. 1º: Disponer el pase del agente Jorge Sebastián Cerdán (legajo 1189) a la Secretaría Judicial de Coordinación y Seguimiento de Ejecución de Sanciones, procediéndose a su reescalafonamiento como Ofici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73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Sangra2detindependient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987154188" r:id="rId1"/>
      </w:object>
    </w:r>
  </w:p>
  <w:p>
    <w:pPr>
      <w:pStyle w:val="Header"/>
      <w:spacing w:before="240" w:after="480"/>
      <w:jc w:val="center"/>
      <w:rPr>
        <w:rFonts w:ascii="Calisto MT;Cambria" w:hAnsi="Calisto MT;Cambria" w:cs="Calisto MT;Cambria"/>
        <w:b/>
        <w:b/>
        <w:i/>
        <w:i/>
        <w:sz w:val="28"/>
      </w:rPr>
    </w:pPr>
    <w:r>
      <w:rPr>
        <w:rFonts w:cs="Calisto MT;Cambria" w:ascii="Calisto MT;Cambria" w:hAnsi="Calisto MT;Cambri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Cambria" w:hAnsi="Calisto MT;Cambria" w:cs="Calisto MT;Cambri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4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10T16:44:00Z</dcterms:modified>
  <cp:revision>2</cp:revision>
  <dc:subject/>
  <dc:title>Ethan Frome</dc:title>
</cp:coreProperties>
</file>