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8 de febrero de 200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42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La Resolución CM N° 1137/2005, y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/>
        <w:ind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, mediante la misma se dispuso que el Dr. Javier Paulo Scipioni, quien venía desempeñándose como Secretario Letrado de Unidad Consejero, pase a la Defensoría General a fin de cumplir funciones como coordinador del equipo interdisciplinario creado por Res. DG 47/05, mientra duren las razones que motivaron el dictado de la Res. DG 52/05.</w:t>
      </w:r>
    </w:p>
    <w:p>
      <w:pPr>
        <w:pStyle w:val="NormalWeb"/>
        <w:spacing w:lineRule="auto" w:line="288"/>
        <w:ind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288"/>
        <w:ind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, sin embargo, se omitió especificar que el pase dispuesto se efectivizó a partir del día 13 de diciembre de 2005, por lo que corresponde su aclaración.</w:t>
      </w:r>
    </w:p>
    <w:p>
      <w:pPr>
        <w:pStyle w:val="NormalWeb"/>
        <w:spacing w:lineRule="auto" w:line="288"/>
        <w:ind w:firstLine="198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t. 1º: Aclarar que el pase dispuesto en el art. 1º de la Res. CM Nº 1137/2005 se produjo el día 13 de diciembre de 2005. </w:t>
      </w:r>
    </w:p>
    <w:p>
      <w:pPr>
        <w:pStyle w:val="NormalWeb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: Regístrese, notifíquese, comuníquese a la Defensoría General de la Ciudad de Buenos Aires, a la Dirección de Programación y Administración Contable, al Departamento de Recursos Humanos y,  oportunamente, archíves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2"/>
        <w:rPr>
          <w:sz w:val="20"/>
        </w:rPr>
      </w:pPr>
      <w:r>
        <w:rPr/>
        <w:t>RESOLUCIÓN N° 42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ab/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1213470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00:00Z</dcterms:created>
  <dc:creator>.</dc:creator>
  <dc:description/>
  <dc:language>en-US</dc:language>
  <cp:lastModifiedBy>Tecnología e Informática</cp:lastModifiedBy>
  <cp:lastPrinted>2005-09-01T14:16:00Z</cp:lastPrinted>
  <dcterms:modified xsi:type="dcterms:W3CDTF">2006-06-16T19:00:00Z</dcterms:modified>
  <cp:revision>2</cp:revision>
  <dc:subject/>
  <dc:title>Buenos Aires,      de diciembre de 2004</dc:title>
</cp:coreProperties>
</file>