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9 de octubre de 2007.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635 /2007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Sangra2detindependiente"/>
        <w:spacing w:lineRule="auto" w:line="312"/>
        <w:ind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angra2detindependiente"/>
        <w:spacing w:lineRule="auto" w:line="312"/>
        <w:ind w:firstLine="6"/>
        <w:rPr>
          <w:rFonts w:ascii="Times New Roman" w:hAnsi="Times New Roman" w:eastAsia="Arial Unicode MS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u w:val="none"/>
        </w:rPr>
        <w:tab/>
        <w:tab/>
        <w:t xml:space="preserve">El Memo SC. N° 362/07, y </w:t>
      </w:r>
    </w:p>
    <w:p>
      <w:pPr>
        <w:pStyle w:val="TextBody"/>
        <w:spacing w:lineRule="auto" w:line="312"/>
        <w:ind w:firstLine="2160"/>
        <w:rPr/>
      </w:pPr>
      <w:r>
        <w:rPr/>
        <w:t xml:space="preserve">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                           </w:t>
      </w:r>
      <w:r>
        <w:rPr/>
        <w:tab/>
        <w:t>Que el Director de Informática y Tecnología, Gustavo Roldán Olivera, mediante Nota DIT N° 742/07, solicita viáticos para asistir al V Seminario Internacional de Gestión Judicial “Herramientas modernas para el mejoramiento de la gestión judicial”, a realizarse los días 10 y 11 de octubre de 2007, en la Lima, República del Perú, organizado por el Poder Judicial de la República del Perú, el Centro de Estudios de Justicia de las Américas (CEJA) y el Programa de Mejoramiento de los Servicios de Justicia del Banco Mundial. A tales efectos, se adjunta la invitación correspondient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fundamenta su petición, en que ha sido elegido para exponer la presentación “Uso de la Tecnología por la Gestión Procesal”. Asimismo, informa que los gastos de pasajes aéreos y hotel, se encuentran a cargo de los organizadores del mencionado seminario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el Departamento de la Dirección de Programación y Administración Contable, informó sobre la existencia de recursos presupuestarios en las partidas correspondientes, para afrontar la presente erogación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al respecto, intervino la Secretaría de Coordinación, sin realizar observaciones sobre la presente solicitud de fondo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Que la Comisión de Administración y Financiera, propone otorgar al Director de Informática y Tecnología, Gustavo Roldán Olivera, la suma de Dólares Estadounidenses Trescientos (u$s 300), en concepto de viáticos, </w:t>
      </w:r>
      <w:r>
        <w:rPr>
          <w:bCs/>
        </w:rPr>
        <w:t>teniendo en cuenta los parámetros objetivos de las disposiciones de la Res. CM N° 212/05, hasta que se resuelva las dificultades operativas de la Res. CM N° 348/07, que aprueba el nuevo reglamento de solicitudes de viáticos.</w:t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ind w:firstLine="2160"/>
        <w:rPr/>
      </w:pPr>
      <w:r>
        <w:rPr/>
        <w:t xml:space="preserve">Que existiendo recursos presupuestarios suficientes, y en atención al interés </w:t>
      </w:r>
      <w:r>
        <w:rPr>
          <w:bCs/>
        </w:rPr>
        <w:t>del evento y que el Sr. Gustavo Roldán Olivera ha sido designado como expositor, conforme lo informado por el CEJA</w:t>
      </w:r>
      <w:r>
        <w:rPr/>
        <w:t>, corresponde aprobar la asignación de fondos en los términos propuestos por la Comisión de Administración y Financiera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,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EL CONSEJO DE LA MAGISTRATURA DE LA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/>
      </w:pPr>
      <w:r>
        <w:rPr/>
        <w:t>Art. 1º: Otorgar al Director de Informática y Tecnología, Gustavo Roldán Olivera, la suma de Dólares Estadounidenses Trescientos (u$s 300), en concepto de viáticos, para que asista al V Seminario Internacional de Gestión Judicial “Herramientas modernas para el mejoramiento de la gestión judicial”, a realizarse los días 10 y 11 de octubre de 2007, en la Ciudad de Lima, República del Perú, sujeto a su posterior rendición de gasto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: Regístrese, comuníquese al  interesado, a la Oficina de Administración y Financiera y a la Dirección de Programación y Administración Contable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         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Juan Pablo Mas Velez  </w:t>
        <w:tab/>
        <w:tab/>
        <w:tab/>
        <w:t xml:space="preserve">                                  Carla Cavaliere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n-US"/>
        </w:rPr>
        <w:t xml:space="preserve">Secretario                                         </w:t>
        <w:tab/>
        <w:tab/>
        <w:t xml:space="preserve">              Presidenta</w:t>
      </w:r>
    </w:p>
    <w:p>
      <w:pPr>
        <w:pStyle w:val="BodyText3"/>
        <w:widowControl/>
        <w:spacing w:lineRule="auto" w:line="312"/>
        <w:rPr>
          <w:b w:val="false"/>
          <w:b w:val="false"/>
          <w:bCs/>
          <w:szCs w:val="24"/>
          <w:lang w:val="es-AR"/>
        </w:rPr>
      </w:pPr>
      <w:r>
        <w:rPr>
          <w:b w:val="false"/>
          <w:bCs/>
          <w:szCs w:val="24"/>
          <w:lang w:val="es-AR"/>
        </w:rPr>
      </w:r>
    </w:p>
    <w:p>
      <w:pPr>
        <w:pStyle w:val="Normal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sectPr>
      <w:headerReference w:type="default" r:id="rId2"/>
      <w:type w:val="nextPage"/>
      <w:pgSz w:w="12240" w:h="20160"/>
      <w:pgMar w:left="3060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77249459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32:00Z</dcterms:created>
  <dc:creator>tecnol infor.</dc:creator>
  <dc:description/>
  <dc:language>en-US</dc:language>
  <cp:lastModifiedBy>Tecnología e Informática</cp:lastModifiedBy>
  <cp:lastPrinted>2007-10-09T12:34:00Z</cp:lastPrinted>
  <dcterms:modified xsi:type="dcterms:W3CDTF">2007-10-11T14:32:00Z</dcterms:modified>
  <cp:revision>2</cp:revision>
  <dc:subject/>
  <dc:title>                                                    </dc:title>
</cp:coreProperties>
</file>