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28 de octubre de 2008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861 /2008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24828/08,  y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 mediante la actuación en el Visto el agente Dr. Luciano Federico Pereira presenta su renuncia a partir del día 2 de octubre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el mencionado agente fue designado como Asesor en la Unidad Consejero del Dr. Juan Sebastián de Stefano, conforme Resolución Presidencia Nº 120/2005, a partir del día 1º de septiembre de 2005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conforme Res. CSEL Nº 201/2005 se lo reescalafonó en la categoría 18 Agrupamiento AM en la citada Unidad Consejer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por Resolución CM Nº 662/2006 se lo recategoriza a la categoría 16 AM en dicha Unidad Consejer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según Resolución Presidencia Nº 215/2006 se dispone preste servicios en el Departamento Coordinación Ejecutiva, manteniendo la categoría de revist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>Que, por Resolución Presidencia Nº 77/2007 se dispone preste servicios en la Dirección de Informática y Tecnología, manteniendo la categoría de revist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 xml:space="preserve">Que, conforme Res. CM Nº 183/2008 se le concedió licencia extraordinaria por motivos particulares sin goce de haberes, a partir del día 1º de abril y hasta el día 1º de octubre de 2008 inclusive.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TextBody"/>
        <w:ind w:firstLine="2160"/>
        <w:rPr/>
      </w:pPr>
      <w:r>
        <w:rPr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2160"/>
        <w:jc w:val="both"/>
        <w:rPr/>
      </w:pPr>
      <w:r>
        <w:rPr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Aceptar la renuncia del agente Luciano Federico Pereira (Leg. Nº 1634) DNI Nº 27.498.330, categoría 16 Agrupamiento AM en la Dirección de Informática y Tecnología, a partir del día 2 de octubre de 2008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861 /2008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 xml:space="preserve">                        </w:t>
        <w:tab/>
        <w:t xml:space="preserve">  Mauricio Devoto</w:t>
      </w:r>
    </w:p>
    <w:p>
      <w:pPr>
        <w:pStyle w:val="BodyText3"/>
        <w:spacing w:lineRule="auto" w:line="312"/>
        <w:jc w:val="center"/>
        <w:rPr/>
      </w:pPr>
      <w:r>
        <w:rPr>
          <w:bCs/>
          <w:szCs w:val="24"/>
          <w:lang w:val="en-US"/>
        </w:rPr>
        <w:t>Secretaria</w:t>
      </w:r>
      <w:r>
        <w:rPr>
          <w:bCs/>
          <w:szCs w:val="24"/>
        </w:rPr>
        <w:t xml:space="preserve">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7992582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2160" w:leader="none"/>
      </w:tabs>
      <w:snapToGrid w:val="false"/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6:00Z</dcterms:created>
  <dc:creator>Tecnología e Informática</dc:creator>
  <dc:description/>
  <dc:language>en-US</dc:language>
  <cp:lastModifiedBy>gbottaro</cp:lastModifiedBy>
  <cp:lastPrinted>2008-10-24T17:04:00Z</cp:lastPrinted>
  <dcterms:modified xsi:type="dcterms:W3CDTF">2008-10-31T17:56:00Z</dcterms:modified>
  <cp:revision>2</cp:revision>
  <dc:subject/>
  <dc:title> </dc:title>
</cp:coreProperties>
</file>