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º 250/2002</w:t>
      </w:r>
    </w:p>
    <w:p>
      <w:pPr>
        <w:pStyle w:val="Normal"/>
        <w:spacing w:lineRule="auto" w:line="312"/>
        <w:ind w:left="2832"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left="2832" w:firstLine="708"/>
        <w:jc w:val="both"/>
        <w:rPr>
          <w:b/>
          <w:b/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Buenos Aires, 3 de septiembre de 2002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es-MX"/>
        </w:rPr>
        <w:t xml:space="preserve">El Expediente N° 119/2002 de este Consejo por el que tramitó la contratación directa con el Estudio de los Ingenieros </w:t>
      </w:r>
      <w:r>
        <w:rPr>
          <w:lang w:val="es-AR"/>
        </w:rPr>
        <w:t xml:space="preserve">Eduardo Alfredo COTTO y Hugo Alberto CHEVEZ </w:t>
      </w:r>
      <w:r>
        <w:rPr>
          <w:lang w:val="es-MX"/>
        </w:rPr>
        <w:t>por la locación de obra intelectual consistente en el cálculo del refuerzo estructural a realizar en el edificio sito en Coronel Díaz 2110, y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 xml:space="preserve">Que el mencionado Estudio ha presentado el informe final completo de los cálculos realizados como se acredita de fs. 19 a 107. 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la labor desarrollada por el Estudio mencionado no fue sometido a la consideración de la Facultad de Ingeniería de la Universidad de Buenos Aires, por no existir acuerdo con el presupuesto de ésta última para su análisis, como consta de fs. 111 a 114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no obstante ello, el asesor de este Consejo, Arquitecto Juan Carlos Alonso, y pese a que los cálculos en sí pertenecen a una incumbencia técnica a la que es ajeno, informa a fs. 109 que los datos con que cuenta le autorizan aseverar que la documentación presentada por los Ingenieros Cotto y Chevez permiten el llamado a licitación para la obra correspondiente, previo completamiento del Pliego General de la obra civil a cargo del Estudio Oreco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 xml:space="preserve">Que el mismo asesor informa que corresponde tener por recibido de conformidad el trabajo encomendado, autorizando en consecuencia el pago de los honorarios convenidos. 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en virtud de lo actuado corresponde a este Cuerpo expedirse favorablemente sobre el trabajo desarrollado por el Estudio de los Ingenieros Cotto y Chevez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 xml:space="preserve">Que paralelamente corresponde disponer se haga entrega formal del informe mencionado al Estudio Oreco para la preparación de la documentación licitatoria correspondiente a la obra civil del edificio 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ab/>
        <w:t xml:space="preserve">Por ello, y en atención de las previsiones contractuales, 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 1°:  Apruébase  </w:t>
      </w:r>
      <w:r>
        <w:rPr>
          <w:lang w:val="es-AR"/>
        </w:rPr>
        <w:t>y se recibe definitivamente</w:t>
      </w:r>
      <w:r>
        <w:rPr/>
        <w:t xml:space="preserve"> el  informe final presentado por los Ingenieros </w:t>
      </w:r>
      <w:r>
        <w:rPr>
          <w:lang w:val="es-AR"/>
        </w:rPr>
        <w:t>Eduardo Alfredo COTTO y Hugo Alberto CHEVEZ obrante de fs. 19 a 107, en cumplimiento del contrato aprobado por Resolución de Presidencia N°  16/2002.</w:t>
      </w:r>
    </w:p>
    <w:p>
      <w:pPr>
        <w:pStyle w:val="Normal"/>
        <w:spacing w:lineRule="auto" w:line="312"/>
        <w:ind w:left="7080" w:firstLine="708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///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  <w:t>RES. N° 250/2002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lang w:val="es-AR"/>
        </w:rPr>
        <w:t>///</w:t>
      </w:r>
      <w:r>
        <w:rPr>
          <w:lang w:val="es-MX"/>
        </w:rPr>
        <w:t>Art. 2°:  Entréguese al Estudio ORECO copia del informe final presentado por los</w:t>
      </w:r>
      <w:r>
        <w:rPr/>
        <w:t xml:space="preserve"> Ingenieros </w:t>
      </w:r>
      <w:r>
        <w:rPr>
          <w:lang w:val="es-AR"/>
        </w:rPr>
        <w:t>Eduardo Alfredo COTTO y Hugo Alberto CHEVEZ</w:t>
      </w:r>
      <w:r>
        <w:rPr>
          <w:lang w:val="es-MX"/>
        </w:rPr>
        <w:t xml:space="preserve"> mencionado en el artículo precedente, para su incorporación en el Pliego General de la obra civil a ejecutar en el edificio de Coronel Díaz 2110.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lang w:val="es-MX"/>
        </w:rPr>
        <w:t>Art. 3°: Regístrese, comuníquese a la Dirección General de Ejecución Presupuestaria para la entrega referida en el artículo segundo, para la gestión de obtener un presupuesto del Estudio Cotto y Chevez, y a los restantes efectos señalados en los considerandos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>RESOLUCIÓN Nº 250/2002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b/>
          <w:sz w:val="22"/>
        </w:rPr>
        <w:t>Dra. Gloria Elvira Bonatto</w:t>
      </w:r>
      <w:r>
        <w:rPr>
          <w:sz w:val="22"/>
        </w:rPr>
        <w:tab/>
        <w:tab/>
        <w:tab/>
        <w:tab/>
        <w:t xml:space="preserve">    </w:t>
      </w:r>
      <w:r>
        <w:rPr>
          <w:b/>
          <w:sz w:val="22"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 xml:space="preserve">Dra. María Luisa Casas de Chamorro Vanasco     </w:t>
        <w:tab/>
        <w:t xml:space="preserve">    Dr. Carlos  María Cárcova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1860184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41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41:00Z</dcterms:modified>
  <cp:revision>2</cp:revision>
  <dc:subject/>
  <dc:title>Buenos Aires,           de octubre de 1999</dc:title>
</cp:coreProperties>
</file>