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>Buenos Aires, 23 de abril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179/2009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134"/>
        <w:jc w:val="both"/>
        <w:rPr/>
      </w:pPr>
      <w:r>
        <w:rPr/>
        <w:tab/>
        <w:t xml:space="preserve">La actuación CM Nº 5248/09, y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ab/>
        <w:t>Que, mediante la actuación del Visto, la Dra. Ángeles Sarrabayrouse, Prosecretaria Coadyuvante en el Juzgado de Primera Instancia en lo Penal, Contravencional y de Faltas Nº 9, solicita licencia extraordinaria por enfermedad de largo tratamiento desde el día 27 de enero y hasta el día 3 de marzo de 2009,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268"/>
        <w:ind w:firstLine="708"/>
        <w:rPr/>
      </w:pPr>
      <w:r>
        <w:rPr/>
        <w:t xml:space="preserve">                </w:t>
      </w:r>
      <w:r>
        <w:rPr/>
        <w:tab/>
        <w:t xml:space="preserve">Que la mencionada Funcionaria adjunta constancias de control de ausentismo del médico laboral y certificados médicos, donde consta su diagnóstic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 xml:space="preserve">Que atento a lo manifestado en los párrafos anteriores corresponde  otorgar  la licencia extraordinaria por enfermedad de largo tratamiento a la  Dra. Ángeles Sarrabayrouse en las fechas mencionadas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/>
      </w:pPr>
      <w:r>
        <w:rPr/>
        <w:t xml:space="preserve">Art. 1º: Tener por concedida a la Dra. Ángeles Sarrabayrouse, Prosecretaria Coadyuvante en el Juzgado de Primera Instancia en lo Penal, Contravencional y de Faltas Nº 9, licencia extraordinaria por enfermedad de largo tratamiento desde el día 27 de enero y hasta el día 3 de marzo de 2009, inclusive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 Dirección de Factor Humano a fin de dejar constancia en el legajo personal de la Dra. Ángeles Sarrabayrouse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  <w:t xml:space="preserve">RESOLUCIÓN N° 179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46453823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rPr>
        <w:color w:val="0000FF"/>
        <w:sz w:val="20"/>
      </w:rPr>
    </w:pPr>
    <w:r>
      <w:rPr>
        <w:rFonts w:eastAsia="Calisto MT;Book Antiqua" w:cs="Calisto MT;Book Antiqua" w:ascii="Calisto MT;Book Antiqua" w:hAnsi="Calisto MT;Book Antiqua"/>
        <w:b/>
        <w:i/>
        <w:sz w:val="20"/>
      </w:rPr>
      <w:t xml:space="preserve">  </w:t>
    </w:r>
    <w:r>
      <w:rPr>
        <w:rFonts w:eastAsia="Calisto MT;Book Antiqua"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06:00Z</dcterms:created>
  <dc:creator>EW/LN/CB</dc:creator>
  <dc:description/>
  <cp:keywords>Ethan</cp:keywords>
  <dc:language>en-US</dc:language>
  <cp:lastModifiedBy>pspahr</cp:lastModifiedBy>
  <cp:lastPrinted>2008-12-05T13:19:00Z</cp:lastPrinted>
  <dcterms:modified xsi:type="dcterms:W3CDTF">2009-04-28T18:57:00Z</dcterms:modified>
  <cp:revision>6</cp:revision>
  <dc:subject/>
  <dc:title>Ethan Frome</dc:title>
</cp:coreProperties>
</file>