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Buenos Aires,  18  de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. Nº  512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El expediente CM Nº SCS-032/06-8, caratulado “S.C.S. s/ concursos internos Juzgado de Primera Instancia en lo Contencioso Administrativo y Tributario Nº 8” y,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IDERANDO: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por el art. 9 de la Resolución CSEL Nº 32/2006 se convocó a concursos internos para cubrir en el Juzgado de Primera Instancia en lo Contencioso Administrativo y Tributario Nº 8  dos (2) cargos de prosecretario administrativo y dos (2) cargos de escribiente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se evaluaron los legajos de todos y de cada uno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paralelamente se observaron las evaluaciones de desempeño conforme el formulario “Evaluación de Desempeño en el ámbito jurisdiccional resolución 463/2005”, de manera individual, advirtiendo que en todos los casos las mismas resultaron satisfactori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 xml:space="preserve">Que el requisito al que alude el art. 56.4 del Anexo I de la Res. CM Nº 34/2005 fue satisfecho con el informe producido por el Dr. Osvaldo Otheguy,  titular de la dependencia que reemplazó a las entrevistas personales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se registró por Secretaría la inscripción de la Dra. Yanina Brenda De Lucca para el cargo de prosecretaria administrativ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el Dr. Otheguy en el informe escrito que alude el art. 56 del Anexo I de la Res. 34/2005 se expidió favorablemente sobre las aptitudes a los Dres. Albornoz, Ferrer y De Lucca para ocupar los cargos de prosecretario administrativo, y de los Sres. Brinso y Carranza para ocupar los cargos de escri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12"/>
        <w:ind w:hanging="0"/>
        <w:rPr>
          <w:sz w:val="22"/>
          <w:lang w:val="es-ES"/>
        </w:rPr>
      </w:pPr>
      <w:r>
        <w:rPr>
          <w:sz w:val="22"/>
          <w:lang w:val="es-ES"/>
        </w:rPr>
        <w:tab/>
        <w:t>Que la Dra. De Lucca fue promovida al cargo de prosecretaria administrativa por Res. CSEL 12/2006 a raíz de la aceptación de la renuncia del Dr. Fabio Félix Sánchez conforme Res. CM 16/2006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>Que los Dres. Albornoz y Ferrer fueron designados en el cargo hasta concurso por Res. CSEL 17/2005 y Res. CM 549/2005, conforme la ampliación de la planta dispuesta por Res. 899/2004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 xml:space="preserve">Que al 31 de diciembre existían dos vacantes para ocupar los cargos de prosecretarios, ocupadas interinamente por los Dres. Albornoz y Ferre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>Que en atención a que en la evaluación de desempeño y en el informe que reemplaza la entrevista personal coincide el puntaje de los concursantes, la Comisión estima apropiado tomar como parámetro la antigüedad en el cargo concursad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Resolución CM Nº 34/2005, dispone que sea el Plenario quién proceda a la designación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cumplidos la totalidad de los requisitos contenidos en la normativa vigente, la Comisión de Selección entiende mediante dictamen Nº 173/2006, que el concurso en trámite debe ser aprobado por el Plenario de Consejeros y, como consecuencia de ello, designar a los postulant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la Comisión de Selección de Jueces, Juezas e Integrantes del Ministerio Público por las razones expuestas y en virtud de las facultades otorgadas por la Res. CM Nº 34/2005, resuelve proponer al Plenario la aprobación del concurso y consecuentemente designar al Dr. Juan José Albornoz  (legajo Nº896) en el cargo de prosecretario administrativo, al Dr. Francisco Javier Ferrer (legajo Nº 1654) en el cargo de prosecretario administrativo, a la Srta. María Jimena Carranza  (legajo Nº 508) en el cargo de escribiente y al Dr. Agustín Brinso (legajo Nº 504)  en el cargo de escribiente,  todos en el Juzgado Contencioso Administrativo y Tributario Nº 8 de la Ciudad Autónoma de Buenos Air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en virtud de todo lo manifestado este Consejo de la Magistratura, entiende que corresponde aprobar el referido concurso y en consecuencia designar a los agentes allí propuesto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Por ello, y en ejercicio de las atribuciones otorgadas por el artículo 116 de la Constitución de la Ciudad Autónoma de Buenos Aires, la ley Nº 31 y  la Res. CM Nº 34/2005,</w:t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1º: Aprobar el concurso interno del Juzgado de Primera Instancia en lo Contencioso Administrativo y Tributario Nº 8 , que tramita por expediente CM Nº SCS-032/06-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  <w:t>Art. 2º: Designar al Dr. Juan José Albornoz  (legajo Nº896) en el cargo de prosecretario administrativo, al Dr. Francisco Javier Ferrer (legajo Nº 1654) en el cargo de prosecretario administrativo, a la Srta. María Jimena Carranza  (legajo Nº 508) en el cargo de escribiente y al Dr. Agustín Brinso (legajo Nº 504)  en el cargo de escribiente,  todos en el Juzgado Contencioso Administrativo y Tributario Nº 8 de la Ciudad Autónoma de Buenos Aires.</w:t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rt. 3º. Regístrese, notifíquese a los interesados, siguiendo la vía jerárquica correspondiente, al Departamento de Recursos Humanos, a la Dirección de Programación y Administración, y oportunamente, archívese.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OLUCION Nº   512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Juan Sebastián De Stefano                                          </w:t>
        <w:tab/>
        <w:tab/>
        <w:tab/>
        <w:t xml:space="preserve">Carla Cavaliere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</w:t>
        <w:tab/>
        <w:tab/>
        <w:tab/>
        <w:tab/>
        <w:t xml:space="preserve">     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61298137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49:00Z</dcterms:created>
  <dc:creator>Consejo de la Magistratura</dc:creator>
  <dc:description/>
  <cp:keywords>Ethan</cp:keywords>
  <dc:language>en-US</dc:language>
  <cp:lastModifiedBy>Tecnología e Informática</cp:lastModifiedBy>
  <cp:lastPrinted>2006-07-10T14:03:00Z</cp:lastPrinted>
  <dcterms:modified xsi:type="dcterms:W3CDTF">2006-07-19T14:49:00Z</dcterms:modified>
  <cp:revision>2</cp:revision>
  <dc:subject/>
  <dc:title>Ethan Frome</dc:title>
</cp:coreProperties>
</file>