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28 de marz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207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la Resolución CM N° 117/2006, se designó como Secretario Letrado interino al Dr. Ramiro Sánchez Correa consignando como “DNI 10.923.842” cuando debió decir “ DNI 23.638.518”.</w:t>
      </w:r>
    </w:p>
    <w:p>
      <w:pPr>
        <w:pStyle w:val="Normal"/>
        <w:spacing w:lineRule="auto" w:line="264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Rectificar el Artículo Nº 2 de la Resolución CM N° 117/2006, reemplazando DNI 10.923.842 por DNI 23.638.518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comuníquese interesado siguiendo la vía jerárquica correspondiente, al Departamento de Recursos Humano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207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3636467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30:00Z</dcterms:created>
  <dc:creator>.</dc:creator>
  <dc:description/>
  <dc:language>en-US</dc:language>
  <cp:lastModifiedBy>Tecnología e Informática</cp:lastModifiedBy>
  <cp:lastPrinted>2006-03-27T17:00:00Z</cp:lastPrinted>
  <dcterms:modified xsi:type="dcterms:W3CDTF">2006-05-31T19:30:00Z</dcterms:modified>
  <cp:revision>2</cp:revision>
  <dc:subject/>
  <dc:title>RES: Nro         /2003</dc:title>
</cp:coreProperties>
</file>