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Buenos Aires, 30 de mayo de 200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. Nº 410 /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La  Actuación Nº  08766/06,  y</w:t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BodyText3"/>
        <w:rPr>
          <w:sz w:val="22"/>
          <w:lang w:val="es-AR"/>
        </w:rPr>
      </w:pPr>
      <w:r>
        <w:rPr>
          <w:sz w:val="22"/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Que mediante la actuación del visto, el Dr. Hugo Zuleta, Juez Subrogante del Juzgado ante la Primera Instancia en lo Contencioso Administrativo y Tributario Nº 9, eleva la solicitud de la Dra. María Carolina Terán Ortiz, Prosecretaria Administrativa en el Juzgado antes mencionado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Dra. Terán Ortiz solicita licencia extraordinaria por motivos particulares sin goce de haberes desde el día 12 de junio y hasta el día 12 de septiembre de 2006, inclusive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Que la misma se encuentra en uso de licencia por maternidad y a continuación solicita la licencia sin goce de haberes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 sin goce de haberes.</w:t>
      </w:r>
    </w:p>
    <w:p>
      <w:pPr>
        <w:pStyle w:val="Normal"/>
        <w:ind w:firstLine="851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Cs/>
          <w:sz w:val="22"/>
          <w:lang w:val="es-AR"/>
        </w:rPr>
      </w:pPr>
      <w:r>
        <w:rPr>
          <w:bCs/>
          <w:sz w:val="22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UDAD AUTONOMA DE BUENOS AIRES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>Art. 1º: Conceder a la Dra. María Carolina Terán Ortiz, Prosecretaria Administrativa en el Juzgado ante la Primera Instancia en lo Contencioso Administrativo y Tributario Nº 9,</w:t>
      </w:r>
      <w:r>
        <w:rPr>
          <w:sz w:val="22"/>
        </w:rPr>
        <w:t xml:space="preserve"> licencia extraordinaria por motivos particulares sin goce de haberes a partir del día 12 de junio y hasta el día 12 de septiembre de 2006, inclus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 xml:space="preserve">Art. 2°: Regístrese, notifíquese al Departamento de Recursos Humanos, a los efectos dejar constancia en el legajo personal de la Dra. Terán Ortiz y a la Secretaria Técnica a fin de notificar a la interesada y a su superior jerárquico, y oportunamente archívese. 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  <w:t>RESOLUCIÓN N° 410 /2006</w:t>
      </w:r>
    </w:p>
    <w:p>
      <w:pPr>
        <w:pStyle w:val="BodyText3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       </w:t>
      </w:r>
      <w:r>
        <w:rPr>
          <w:bCs/>
          <w:sz w:val="22"/>
          <w:lang w:val="es-AR"/>
        </w:rPr>
        <w:t xml:space="preserve">Carla Cavaliere                                                   María Magdalena Iráizoz     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Secretaria                                                     Vicepresidenta a cargo de la Presidencia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660079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22:00Z</dcterms:created>
  <dc:creator>EW/LN/CB</dc:creator>
  <dc:description/>
  <cp:keywords>Ethan</cp:keywords>
  <dc:language>en-US</dc:language>
  <cp:lastModifiedBy>Tecnología e Informática</cp:lastModifiedBy>
  <cp:lastPrinted>2006-05-09T11:07:00Z</cp:lastPrinted>
  <dcterms:modified xsi:type="dcterms:W3CDTF">2006-06-13T15:22:00Z</dcterms:modified>
  <cp:revision>2</cp:revision>
  <dc:subject/>
  <dc:title>Ethan Frome</dc:title>
</cp:coreProperties>
</file>