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2 de agost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236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Que se ha deslizado un error material en la Res. CM Nº 234/2002, de fecha 20 de agosto de 2002, en su art. 5º respecto a la cantidad de cargos de Auxiliar a cubrir en la Secretaría General de la Cámara de Apelaciones en lo Contencioso Administrativo y Tribu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Que el art. 120 del Dto. 1510/97 (Res. 41/98 LCABA) establece que podrán rectificarse los errores materiales  en cualquier momento, siempre que la enmienda no altere lo sustancial del acto o dec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Que por tanto corresponde proceder a su rectificación aclarando que la cantidad de cargos de Auxiliar en la Secretaría General del Tribunal citado a cubrir son cinco (5) en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or ello, en ejercicio de las atribuciones conferidas por el art. 116 de la Constitución de la Ciudad Autónoma de Buenos Aires y la ley 31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64"/>
        <w:ind w:firstLine="708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264"/>
        <w:ind w:firstLine="708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264"/>
        <w:ind w:firstLine="70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: Rectifícase el art. 5º de la Res. CM Nº 234/2002 en el sentido que son cinco (5) los cargos de Auxiliar en la </w:t>
      </w:r>
      <w:r>
        <w:rPr/>
        <w:t>Secretaría General de la Cámara de Apelaciones en lo Contencioso Administrativo y Tributario del Poder Judicial de la Ciudad Autónoma de Buenos Aires y no dos (2) como figura en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: Regístrese, publíquese en el Boletín Informativo, comuníquese y oportunamente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>RESOLUCIÓN Nº  236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 xml:space="preserve">                        </w:t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 xml:space="preserve">  </w:t>
        <w:tab/>
        <w:t>Dr. Carlos María Cárcova</w:t>
      </w:r>
    </w:p>
    <w:p>
      <w:pPr>
        <w:pStyle w:val="Normal"/>
        <w:rPr>
          <w:b/>
          <w:b/>
        </w:rPr>
      </w:pPr>
      <w:r>
        <w:rPr>
          <w:b/>
        </w:rPr>
        <w:t>Dr. Norberto Lorenzo</w:t>
        <w:tab/>
        <w:tab/>
        <w:tab/>
        <w:tab/>
        <w:tab/>
        <w:t xml:space="preserve">                 </w:t>
        <w:tab/>
        <w:t>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5110933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26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26:00Z</dcterms:modified>
  <cp:revision>2</cp:revision>
  <dc:subject/>
  <dc:title>Buenos Aires,           de octubre de 1999</dc:title>
</cp:coreProperties>
</file>