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31 de octubre de 2006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S. N° 797 /2006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Las Actuaciones nros.  16312/06, 17320/06 y 19963/06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en las mencionadas actuaciones tramitó el pedido de </w:t>
      </w:r>
      <w:r>
        <w:rPr>
          <w:lang w:val="es-ES"/>
        </w:rPr>
        <w:t xml:space="preserve">los miembros del equipo interdisciplinario de la Asesoría General Tutelar, Dra. Gladys Alcayaga y Lic. Irene Domínguez, para obtener autorización para concurrir al Congreso sobre Adopción llevado a cabo en la Provincia de Mendoza, </w:t>
      </w:r>
      <w:r>
        <w:rPr/>
        <w:t>los días 7 y 8 de septiembre de 2006, adjuntando a tal efecto, presupuesto de gastos en concepto de viáticos y alojamient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la misma actuación, la Sra. Asesora General Adjunta, Dra. Ángeles Baliero de Burundarena, teniendo en cuenta la importancia del Congreso y el valioso aporte que significaría el intercambio de experiencias con otras jurisdicciones judiciales, propició conceder licencia excepcional con goce de haberes, en virtud de que las solicitantes no cuentan con los 3 años de antigüedad en la función, requisito que establece el art. 81 para el otorgamiento de este tipo de licenc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con respecto al pedido de reconocimiento de gastos, el 4 de septiembre de 2006, la Sra. Asesora General Adjunta aprobó la solicitud, en tanto se encuentren satisfechos los requisitos reglamentarios y remitió la Actuación al Consejo al día siguiente, esto es, el 5 de septiembre de 200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Asesoría General Adjunta acompaña también, en carácter de rendición de cuentas, el resumen de los gastos efectuados por las concurrentes al Congreso, con los correspondientes comprobante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sta actuación, fue remitida a la Señora Presidente del Consejo por parte del Sr. Administrador General del Poder Judicial de la Ciudad de Buenos Aires, para su tratamiento en conjunt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 la Comisión de Administración y Financiera trató el tema en su reunión del 12 de octubre del corriente y por mayoría se entendió que las peticionantes viajaron sin la previa autorización por parte del Consejo,  y que por lo tanto, no debe hacerse lugar a la rendición de gastos presentad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en ejercicio de las atribuciones conferidas por el artículo 116 de la Constitución de la Ciudad Autónoma de Buenos Aires, la Ley 31 y su modificatoria y la Ley 1.988,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Artículo 1°:  No hacer lugar a la rendición de cuentas presentada mediante Act. N° 19963/06,  por la </w:t>
      </w:r>
      <w:r>
        <w:rPr>
          <w:lang w:val="es-ES"/>
        </w:rPr>
        <w:t xml:space="preserve">Dra. Gladys Alcayaga y la Lic. Irene Domínguez, para obtener el reintegro de gastos incurridos por concurrir al Congreso sobre Adopción, llevado a cabo en la Provincia de Mendoza, </w:t>
      </w:r>
      <w:r>
        <w:rPr/>
        <w:t xml:space="preserve">los días 7 y 8 de septiembre de 2006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2°: Regístrese, notifíquese a las solicitantes, comuníquese al Administrador General del Poder Judicial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tabs>
          <w:tab w:val="clear" w:pos="720"/>
          <w:tab w:val="left" w:pos="3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797 /2006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/>
          <w:b/>
          <w:sz w:val="22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BodyText3"/>
        <w:widowControl/>
        <w:spacing w:lineRule="auto" w:line="312"/>
        <w:rPr>
          <w:b w:val="false"/>
          <w:b w:val="false"/>
          <w:sz w:val="22"/>
          <w:szCs w:val="24"/>
          <w:lang w:val="es-MX"/>
        </w:rPr>
      </w:pPr>
      <w:r>
        <w:rPr>
          <w:b w:val="false"/>
          <w:sz w:val="22"/>
          <w:szCs w:val="24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  <w:tab/>
        <w:tab/>
        <w:t>Juan Sebastián De Stefano</w:t>
        <w:tab/>
        <w:tab/>
        <w:tab/>
        <w:t xml:space="preserve">  Carla Cavaliere</w:t>
      </w:r>
    </w:p>
    <w:p>
      <w:pPr>
        <w:pStyle w:val="TextBody"/>
        <w:spacing w:lineRule="auto" w:line="312"/>
        <w:ind w:firstLine="709"/>
        <w:rPr>
          <w:b/>
          <w:b/>
          <w:sz w:val="22"/>
          <w:lang w:val="es-MX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Secretario</w:t>
        <w:tab/>
        <w:tab/>
        <w:tab/>
        <w:tab/>
        <w:t xml:space="preserve">       Presidenta</w:t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12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2240" w:h="20160"/>
      <w:pgMar w:left="2268" w:right="1183" w:gutter="0" w:header="96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493073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0">
    <w:name w:val="p0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1:00Z</dcterms:created>
  <dc:creator>Dr.. Gauna</dc:creator>
  <dc:description/>
  <dc:language>en-US</dc:language>
  <cp:lastModifiedBy>Tecnología e Informática</cp:lastModifiedBy>
  <cp:lastPrinted>2006-10-31T12:06:00Z</cp:lastPrinted>
  <dcterms:modified xsi:type="dcterms:W3CDTF">2006-11-01T15:01:00Z</dcterms:modified>
  <cp:revision>2</cp:revision>
  <dc:subject/>
  <dc:title>Buenos Aires, 30 de abril de 1999</dc:title>
</cp:coreProperties>
</file>