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ni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60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º 12.203/07,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tab/>
      </w:r>
      <w:r>
        <w:rPr>
          <w:rFonts w:cs="Times New Roman" w:ascii="Times New Roman" w:hAnsi="Times New Roman"/>
          <w:sz w:val="24"/>
        </w:rPr>
        <w:t>Que el Dr. Hugo Zuleta, titular del Juzgado Contencioso Administrativo y Tributario Nº 10, solicitó la designación de María Constanza Pujato Sustaita en el cargo de auxiliar de servicio,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259/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Que el Departamento de Inscripción y Acreditación informó que María Constanza Pujato Sustaita se encuentra inscripta en el registro de aspirantes para el personal del Poder Judicial de la Ciudad con el Nº 2882.</w:t>
      </w:r>
    </w:p>
    <w:p>
      <w:pPr>
        <w:pStyle w:val="Sangra2detindependiente"/>
        <w:spacing w:lineRule="auto" w:line="312"/>
        <w:rPr/>
      </w:pPr>
      <w:r>
        <w:rPr/>
        <w:t>Que el dictamen del Departamento de Relaciones Laborales informó que María Constanza Pujato Sustaita tiene legajo abierto Nº 2088 porque se desempeñó en el cargo de auxiliar interina en el Juzgado de Primera Instancia Contencioso Administrativo y Tributario Nº 5, conforme Res. CM Nº 752/2006, y como auxiliar de servicio interina en el Juzgado de Primera Instancia Contencioso Administrativo y Tributario Nº 7, conforme Res. CM Nº 110/2007.</w:t>
      </w:r>
    </w:p>
    <w:p>
      <w:pPr>
        <w:pStyle w:val="Sangra2detindependiente"/>
        <w:spacing w:lineRule="auto" w:line="312"/>
        <w:rPr/>
      </w:pPr>
      <w:r>
        <w:rPr/>
        <w:t>Que  el cargo de auxiliar de servicio se encuentra sin cubrir por la promoción interina del agente Clarence Enrique Gastón Abello al cargo de  auxiliar en el Juzgado de Primera Instancia Contencioso Administrativo y Tributario Nº 9, conforme Res. CSEL Nº 152/07.</w:t>
      </w:r>
    </w:p>
    <w:p>
      <w:pPr>
        <w:pStyle w:val="Sangra2detindependiente"/>
        <w:spacing w:lineRule="auto" w:line="312"/>
        <w:rPr/>
      </w:pPr>
      <w:r>
        <w:rPr/>
        <w:t>Que la Comisión de Selección de Jueces, Juezas e Integrantes del Ministerio Público emitió dictamen Nº 157/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 xml:space="preserve">Art 1º: Designar interinamente a la Srta. María Constanza Pujato Sustaita, DNI Nº 32.777.501, en el cargo de auxiliar de servicio, en el Juzgado de Primera Instancia en lo Contencioso Administrativo y Tributario Nº 10, mientras dure la promoción del agente Clarence Enrique Gastón Abello. </w:t>
      </w:r>
    </w:p>
    <w:p>
      <w:pPr>
        <w:pStyle w:val="TextBody"/>
        <w:spacing w:lineRule="auto" w:line="312"/>
        <w:rPr/>
      </w:pPr>
      <w:r>
        <w:rPr/>
      </w:r>
    </w:p>
    <w:p>
      <w:pPr>
        <w:pStyle w:val="Normal"/>
        <w:spacing w:lineRule="auto" w:line="312"/>
        <w:jc w:val="both"/>
        <w:rPr>
          <w:sz w:val="24"/>
        </w:rPr>
      </w:pPr>
      <w:r>
        <w:rPr>
          <w:sz w:val="24"/>
        </w:rPr>
        <w:t xml:space="preserve">Art.2º: Regístrese, notifíquese al interesado siguiendo la vc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60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 xml:space="preserve">          Secretario                                                                   President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7858396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04:00Z</dcterms:created>
  <dc:creator>Consejo de la Magistratura</dc:creator>
  <dc:description/>
  <cp:keywords>Ethan</cp:keywords>
  <dc:language>en-US</dc:language>
  <cp:lastModifiedBy>Tecnología e Informática</cp:lastModifiedBy>
  <cp:lastPrinted>2007-06-21T12:49:00Z</cp:lastPrinted>
  <dcterms:modified xsi:type="dcterms:W3CDTF">2007-06-28T18:04:00Z</dcterms:modified>
  <cp:revision>2</cp:revision>
  <dc:subject/>
  <dc:title>Ethan Frome</dc:title>
</cp:coreProperties>
</file>