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1 de junio de 2005</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86/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 xml:space="preserve">as actuaciones nros.8409/2005 y 8410/2005 y; </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Que mediante las presentaciones que dieron origen a dichas actuaciones el Dr. Roberto Andrés Gallardo, titular del Juzgado de Primera Instancia en lo Contencioso Administrativo y Tributario Nº 2, propone las designaciones del Sr. Sebastián Alejandro Rey,  la Dra. Lorena Susana Dichiera Soler, el Sr. Roberto Quiroga, y la Dra. Marina Giselle Maidana,  las dos primeras personas como Auxiliares, y como Auxiliares de Servicio las mencionadas en tercer y cuarto término, todas ellas en el juzgado a su carg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tomó intervención el Departamento de Recursos Humanos y mediante dictamen  Nº 181/2005 se expide sobre lo actuado,  informando que  el   cargo de Auxiliar para el cual es propuesto el Sr. Rey se encuentra vacante por haber sido promovido la agente Claudia Macías. Asimismo, el cargo para el cual es propuesta la Dra. Dichiera Soler se encuentra vacante en vista de la promoción de la agente María de los Ángeles Pavón.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el citado departamento agrega que el cargo para el cual es propuesta la Dra. Maidana, se encuentra vacante en atención a la promoción de la agente Valeria Díaz. Por otra parte, el cargo para el cual es propuesto el Sr. Quiroga se encuentra vacante en  virtud de la promoción del agente Sergio Briksa.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los Sres. Rey y Quiroga, y las Dras. Dichiera Soler y Maidana se encuentran inscriptos en el Registro de Aspirantes para el Personal del Poder Judicial de la Ciudad Autónoma de Buenos Aires, bajo los números  458, 1677, 1785 y 835 respectivamente.  </w:t>
      </w:r>
    </w:p>
    <w:p>
      <w:pPr>
        <w:pStyle w:val="Textosinformato"/>
        <w:spacing w:lineRule="auto" w:line="312"/>
        <w:ind w:firstLine="2127"/>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 xml:space="preserve">Que, la Comisión de Selección de Jueces, Juezas e Integrantes del Ministerio Público, emitió el dictamen Nº 134/2005 en el que expresa que no existen objeciones para las designaciones  como auxiliares y auxiliares de servicio  de las personas propuestas por el magistrado.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ab/>
        <w:t xml:space="preserve">                 </w:t>
        <w:tab/>
        <w:tab/>
        <w:tab/>
        <w:tab/>
        <w:tab/>
        <w:tab/>
        <w:tab/>
        <w:t xml:space="preserve">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 y con arreglo a lo  dispuesto en la Res. CM  Nº 34/2005,</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D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pPr>
      <w:r>
        <w:rPr/>
        <w:tab/>
      </w:r>
    </w:p>
    <w:p>
      <w:pPr>
        <w:pStyle w:val="Sangra2detindependiente"/>
        <w:spacing w:lineRule="auto" w:line="312" w:before="0" w:after="0"/>
        <w:ind w:hanging="0"/>
        <w:rPr/>
      </w:pPr>
      <w:r>
        <w:rPr>
          <w:szCs w:val="24"/>
        </w:rPr>
        <w:t>Art. 1º: Designar al  Sr. Sebastián Alejandro Rey (D.N.I. 28.860.019) como Auxiliar en el Juzgado de Primera Instancia en lo Contencioso  Administrativo y Tributario Nº 2,  mientras dure la promoción de la agente Claudia Macías,  o en su defecto,  hasta la sustanciación del concurso respectivo.</w:t>
      </w:r>
      <w:r>
        <w:rPr/>
        <w:t xml:space="preserve">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rt. 2º: Designar a la Dra. Lorena Susana Dichiera Soler (D.N.I.25.513.755) como Auxiliar en el tribunal citado en el artículo que antecede, mientras dure la promoción de la agente María de los Ángeles Pavón, o en su defecto, hasta la sustanciación del concurso respectiv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pPr>
      <w:r>
        <w:rPr>
          <w:rFonts w:cs="Times New Roman" w:ascii="Times New Roman" w:hAnsi="Times New Roman"/>
          <w:sz w:val="24"/>
        </w:rPr>
        <w:t xml:space="preserve">Art. 3º. Designar a la Dra. Marina Giselle Maidana (D.N.I. 26.216.900 ) como Auxiliar de Servicio en el tribunal citado en los artículos precedentes, mientras dure la promoción de la agente Valeria Díaz, o en su defecto, hasta la sustanciación del concurso respectivo.  </w:t>
      </w:r>
      <w:r>
        <w:rPr/>
        <w:t xml:space="preserve"> </w:t>
      </w:r>
    </w:p>
    <w:p>
      <w:pPr>
        <w:pStyle w:val="Textosinformato"/>
        <w:spacing w:lineRule="auto" w:line="312"/>
        <w:jc w:val="both"/>
        <w:rPr/>
      </w:pPr>
      <w:r>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Art. 4º. Designar al Sr. Roberto José Quiroga (L.E. 4.427.626) como Auxiliar de Servicio en el tribunal citado en los artículos precedentes, mientras dure la promoción del agente Sergio Briksa, o en su defecto, hasta la sustanciación del concurso respectivo.  </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sz w:val="24"/>
          <w:szCs w:val="24"/>
        </w:rPr>
        <w:t>Art. 5º: Regístrese, notifíquese a los interesados siguiendo la vía jerárquica correspondiente,  y oportunamente, archívese.</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ÓN Nº  486 /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szCs w:val="24"/>
        </w:rPr>
      </w:pPr>
      <w:r>
        <w:rPr>
          <w:rFonts w:cs="Times New Roman" w:ascii="Times New Roman" w:hAnsi="Times New Roman"/>
          <w:szCs w:val="24"/>
        </w:rPr>
      </w:r>
    </w:p>
    <w:p>
      <w:pPr>
        <w:pStyle w:val="Textosinformato"/>
        <w:spacing w:lineRule="auto" w:line="312"/>
        <w:rPr>
          <w:rFonts w:ascii="Times New Roman" w:hAnsi="Times New Roman" w:cs="Times New Roman"/>
          <w:szCs w:val="24"/>
        </w:rPr>
      </w:pPr>
      <w:r>
        <w:rPr>
          <w:rFonts w:cs="Times New Roman" w:ascii="Times New Roman" w:hAnsi="Times New Roman"/>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2124" w:firstLine="708"/>
        <w:rPr>
          <w:rFonts w:ascii="Times New Roman" w:hAnsi="Times New Roman" w:cs="Times New Roman"/>
          <w:b/>
          <w:b/>
          <w:bCs/>
          <w:szCs w:val="24"/>
        </w:rPr>
      </w:pPr>
      <w:r>
        <w:rPr>
          <w:rFonts w:cs="Times New Roman" w:ascii="Times New Roman" w:hAnsi="Times New Roman"/>
          <w:b/>
          <w:bCs/>
          <w:szCs w:val="24"/>
        </w:rPr>
        <w:t>Bettina Paula Castorino                    Juan Sebastián De Stefano</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sz w:val="24"/>
          <w:szCs w:val="24"/>
        </w:rPr>
      </w:pPr>
      <w:r>
        <w:rPr>
          <w:rFonts w:cs="Times New Roman" w:ascii="Times New Roman" w:hAnsi="Times New Roman"/>
          <w:b/>
          <w:bCs/>
          <w:szCs w:val="24"/>
        </w:rPr>
        <w:t xml:space="preserve">Germán C. Garavano                     </w:t>
        <w:tab/>
        <w:tab/>
        <w:tab/>
        <w:t xml:space="preserve">              </w:t>
        <w:tab/>
        <w:t xml:space="preserve">      Diego May Zubiría   </w:t>
      </w:r>
    </w:p>
    <w:p>
      <w:pPr>
        <w:pStyle w:val="Textosinformato"/>
        <w:spacing w:lineRule="auto" w:line="312"/>
        <w:rPr>
          <w:rFonts w:ascii="Times New Roman" w:hAnsi="Times New Roman" w:cs="Times New Roman"/>
          <w:bCs/>
          <w:sz w:val="18"/>
          <w:szCs w:val="24"/>
        </w:rPr>
      </w:pPr>
      <w:r>
        <w:rPr>
          <w:rFonts w:cs="Times New Roman" w:ascii="Times New Roman" w:hAnsi="Times New Roman"/>
          <w:bCs/>
          <w:sz w:val="18"/>
          <w:szCs w:val="24"/>
        </w:rPr>
        <w:t>(en uso de licencia)</w:t>
        <w:tab/>
        <w:tab/>
        <w:tab/>
        <w:tab/>
        <w:tab/>
        <w:tab/>
        <w:tab/>
        <w:tab/>
        <w:t>(ausente)</w:t>
      </w:r>
    </w:p>
    <w:sectPr>
      <w:headerReference w:type="default" r:id="rId2"/>
      <w:type w:val="nextPage"/>
      <w:pgSz w:w="12240" w:h="20160"/>
      <w:pgMar w:left="2268" w:right="1185" w:gutter="0" w:header="993"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3096248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9:07:00Z</dcterms:created>
  <dc:creator>Consejo de la Magistratura</dc:creator>
  <dc:description/>
  <cp:keywords>Ethan</cp:keywords>
  <dc:language>en-US</dc:language>
  <cp:lastModifiedBy>Dr. Dukelsky</cp:lastModifiedBy>
  <cp:lastPrinted>2005-06-21T12:53:00Z</cp:lastPrinted>
  <dcterms:modified xsi:type="dcterms:W3CDTF">2005-06-22T19:07:00Z</dcterms:modified>
  <cp:revision>2</cp:revision>
  <dc:subject/>
  <dc:title>Ethan Frome</dc:title>
</cp:coreProperties>
</file>