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27 de sept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738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ind w:firstLine="1980"/>
        <w:rPr/>
      </w:pPr>
      <w:r>
        <w:rPr/>
        <w:t xml:space="preserve">El Expediente CM Nº 013/10-0 S/ Readecuación de los sectores del edificio de Beazley 3860;  y </w:t>
      </w:r>
    </w:p>
    <w:p>
      <w:pPr>
        <w:pStyle w:val="P0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Normal"/>
        <w:spacing w:lineRule="auto" w:line="312"/>
        <w:ind w:firstLine="12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por Res. CM Nº 560/2010 se autorizó el llamado a Licitación Pública Nº 27/2010 para la readecuación del edificio sito en Beazley 3860</w:t>
      </w:r>
      <w:r>
        <w:rPr>
          <w:bCs/>
        </w:rPr>
        <w:t xml:space="preserve">, </w:t>
      </w:r>
      <w:r>
        <w:rPr/>
        <w:t>con un presupuesto oficial de Pesos Tres Millones Seiscientos Veintiún Mil Ochocientos ($ 3.621.800.-) y se estableció el día 3 de septiembre de 2010, a las 12:00 horas, para la apertura pública de las ofertas (fs. 285/349)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por Res. CM Nº 961/2010 se adjudicó la licitación a Planobra SA por la suma de Pesos Cuatro Millones Ciento Cincuenta y Cinco Mil Quinientos Sesenta y Siete ($ 4.155.567.-)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767 surge que por órdenes de servicio Nº 9 y 26 la inspección de obra solicitó la cotización de bauleras, que la contratista estimó en la suma de Pesos Ochenta y Tres Mil Ochocientos Cuarenta y Siete con 64/100 ($ 83.847,64) y su ejecución en treinta y cinco días (fs. 1693). Tales condiciones fueron aprobadas por la inspección de obra (fs. 1767)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12"/>
        <w:ind w:firstLine="1980"/>
        <w:jc w:val="both"/>
        <w:rPr/>
      </w:pPr>
      <w:r>
        <w:rPr/>
        <w:t xml:space="preserve">Que a fs. 1773 el inspector de obra informó que por Nota de Pedido Nº 18 Planobra SA advirtió la existencia de fibrocemento, motivando que por Orden de Servicio Nº 19 del 24/5/11, se le solicite la cotización del desmonte de cubierta y ejecución de una nueva. A fs. 1719 la contratista cotizó en Pesos Quinientos Quince Mil Once con 57/100 ($ 515.011,57) el desmonte y retiro de cubierta existente de fibrocemento y ejecución de nueva cubierta de chapa aluminizada, fijando en ochenta y cinco días el plazo de ejecución. El inspector aprobó el costo del desmonte y la nueva cubierta, y los plazos de ejecución  planteados a fs. 1719 por la adjudicataria. A fs. 1781 los superiores jerárquicos del inspector elevaron la cuestión con su conformidad.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725/1742 Planobra SA presentó un estudio de suelo solicitado por la inspección de obra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760/1765 la contratista cotizó en Pesos Ciento Ochenta y Dos Mil Trescientos Noventa con 58/100 ($ 182.390,58), la modificación y ampliación de la red pluvial y cloacal, fijando en cuarenta y cinco días el plazo de ejecución. A fs. 1779 la inspección de obra manifestó que solicitó dicha cotización porque advirtió que el agua de lluvia no sale por los caños pluviales, y aprobó la cotización y el plazo de ejecución.  A fs. 1781 la Dirección de Obras y la Dirección General de Infraestructura y Obras prestó su conformidad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784 la Dirección de Programación y Administración Contable instrumentó la afectación presupuestaria preventiva de las modificaciones descriptas precedentemente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requerida a expedirse sobre la ampliación de la obra, la Dirección General de Asuntos Jurídicos dictaminó que “</w:t>
      </w:r>
      <w:r>
        <w:rPr>
          <w:i/>
          <w:iCs/>
        </w:rPr>
        <w:t xml:space="preserve">no existen obstáculos desde el punto de vista jurídico para la prosecución del trámite del presente expediente” </w:t>
      </w:r>
      <w:r>
        <w:rPr/>
        <w:t>(fs. 1788)</w:t>
      </w:r>
      <w:r>
        <w:rPr>
          <w:i/>
          <w:iCs/>
        </w:rPr>
        <w:t>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793 la contratista cotizó en Pesos Quinientos Ochenta y Cinco Mil Trescientos Siete con 29/100 ($ 585.307.29), la provisión e instalación de racks de paletización y fijó el plazo de ejecución en sesenta días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en razón de las observaciones recibidas, Planobra SA cotizó nuevamente a fs. 1817 la provisión e instalación de racks de paletización en Pesos Quinientos Ochenta y Cinco Mil Trescientos Ochenta y Dos con 89/100 (585.382,89), y estimó en sesenta días el plazo de ejecución.  Mediante Memo DGIO Nº 227/11 el área técnica justifica la conveniencia de considerar dicha tarea como una ampliación del contrato con Planobra SA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801 la adjudicataria cotizó en Pesos Treinta y Un Mil Quinientos Veintidós con 67/100 ($ 31.522,67) la provisión e instalación de cables backbone para conexionado de racks, y fijó en seis días el plazo de ejecución. A fs. 1811 la Dirección de Informática y Tecnología observó dicho presupuesto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a fs. 1824 la contratista cotizó nuevamente la provisión e instalación de cables backbone para conexionado de racks en Pesos Veintisiete Mil Seiscientos Diecinueve con 46/100 ($ 27.619, 46). A fs. 1832 la Dirección de Informática y Tecnología informó que se rectificaron los ítems observados en el presupuesto, y que no tiene observaciones que formular, y a fs. 1830 la Dirección General de Obras y la Dirección de Infraestructura y Obras prestó su conformidad.  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839 la adjudicataria cotizó en Pesos Setecientos Veintiún Mil Quinientos Cincuenta y Uno con 91/100 ($ 721.551,91) la alternativa recomendada para la modificación de fundaciones, y a fs. 1843 cotizó el trabajo según la solicitud del Consejo en Pesos Quinientos Cincuenta y Siete Mil Seiscientos Setenta y Cuatro con 35/100 ($ 557.674,35). Luego a fs. 1861/1870 mediante Actuación Nº 19428/11 cotizó dichas tareas en Pesos Seiscientos Noventa y Nueve Mil Cientos Sesenta y Nueve con 77/100 ($ 699.169,77). En todos los casos estimó el plazo de ejecución en cien días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Que la Dirección General de Infraestructura dictaminó mediante Memo DGIO Nº 239/2011 que </w:t>
      </w:r>
      <w:r>
        <w:rPr>
          <w:i/>
          <w:iCs/>
        </w:rPr>
        <w:t>“teniendo en cuenta las características de los rellenos, que surgen de los estudios de suelo, consideramos que la solución más segura y confiable es una fundación mediante bases aisladas. Los precios presentados por la contratista resultan adecuados a las características de la obra a realizar (Actuación Nº 19428/11)”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923 la Dirección de Programación y Administración Contable practicó la afectación presupuestaria preventiva para la provisión e instalación de cables backbone para conexionado de racks, provisión de racks y paletización, y la modificación de fundaciones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924 la Dirección General de Infraestructura y Obras y la Dirección de Planificación y Proyectos, informó que resulta más adecuado que la ejecución de las fundaciones y la provisión y colocación de racks se otorgue a la contratista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Normal"/>
        <w:spacing w:lineRule="auto" w:line="312"/>
        <w:ind w:firstLine="1980"/>
        <w:jc w:val="both"/>
        <w:rPr/>
      </w:pPr>
      <w:r>
        <w:rPr/>
        <w:t>Que a fs. 1927 la Dirección General de Asuntos Jurídicos dictaminó que no existen obstáculos jurídicos para la prosecución del trámite.</w:t>
      </w:r>
    </w:p>
    <w:p>
      <w:pPr>
        <w:pStyle w:val="Normal"/>
        <w:tabs>
          <w:tab w:val="clear" w:pos="708"/>
          <w:tab w:val="left" w:pos="7395" w:leader="none"/>
        </w:tabs>
        <w:spacing w:lineRule="auto" w:line="312"/>
        <w:ind w:firstLine="1980"/>
        <w:jc w:val="both"/>
        <w:rPr/>
      </w:pPr>
      <w:r>
        <w:rPr/>
        <w:tab/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al estado llega el expediente al Plenario. 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gún la inspección de obra y sus superiores jerárquicos, durante la ejecución de la obra adjudicada a Planobra SA surgió la necesidad de modificar el plan original, y se solicitó a la contratista la cotización de las tareas respectivas, a saber:  bauleras, el desmonte y retiro de cubierta existente de fibrocemento y ejecución de nueva cubierta de chapa aluminizada, la modificación y ampliación de la red pluvial y cloacal, provisión e instalación de racks y cables backbone, y la modificación de las fundaciones. </w:t>
      </w:r>
    </w:p>
    <w:p>
      <w:pPr>
        <w:pStyle w:val="NormalWeb"/>
        <w:shd w:fill="FFFFFF" w:val="clear"/>
        <w:spacing w:lineRule="auto" w:line="312" w:before="0" w:after="0"/>
        <w:ind w:right="23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/>
      </w:pPr>
      <w:r>
        <w:rPr>
          <w:iCs/>
          <w:szCs w:val="24"/>
        </w:rPr>
        <w:t xml:space="preserve">Que según informó </w:t>
      </w:r>
      <w:r>
        <w:rPr>
          <w:szCs w:val="24"/>
        </w:rPr>
        <w:t>la Dirección de Programación y Administración Contable existen recursos presupuestarios suficientes para la ampliación de la obra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las áreas competentes readecuaron el proyecto</w:t>
      </w:r>
      <w:r>
        <w:rPr>
          <w:bCs/>
        </w:rPr>
        <w:t xml:space="preserve"> y aprobaron el costo como también, el tiempo de ejecución estimado por la contratista, se realizaron las registraciones presupuestarias pertinentes, y la Dirección General de Asuntos Jurídicos dictaminó sin objetar la ampliación, por lo tanto, </w:t>
      </w:r>
      <w:r>
        <w:rPr/>
        <w:t>están reunidos los requisitos normativos que permiten autorizar la ampliación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Por ello, en ejercicio de las atribuciones conferidas por el artículo 116 de la Constitución de la Ciudad Autónoma de Buenos Aires, la Ley 31 y sus modificatorias y la Resolución CM Nº 344/2005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rPr/>
      </w:pPr>
      <w:r>
        <w:rPr>
          <w:b/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  <w:t>Art. 1°: Aprobar la ampliación de la Licitación Pública Nº 27/2010 adjudicada a Planobra SA, en la suma de Pesos Dos Millones Noventa y Tres Mil Cuatrocientos Veintinuno, con 91/100  ($ 2.093.421,91), para la construcción de bauleras, el desmonte y retiro de cubierta existente de fibrocemento y ejecución de nueva cubierta de chapa aluminizada, la modificación y ampliación de la red pluvial y cloacal, la provisión e instalación de racks y cables backbone, y la modificación de las fundaciones, a ejecutarse en los plazos estimados por la contratista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2º: Regístrese, publíquese en el Boletín Oficial de la Ciudad Autónoma de Buenos Aires, anúnciese en la cartelera del Consejo de la Magistratura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Planobra SA, comuníquese a la  Oficina de Administración y Financiera y por su intermedio a la Dirección General de Infraestructura y Obras, a la Dirección de Compras y Contrataciones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738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 w:val="false"/>
        </w:rPr>
        <w:t xml:space="preserve">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AR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Gise</w:t>
      </w:r>
      <w:r>
        <w:rPr>
          <w:b/>
        </w:rPr>
        <w:t>la Candarle 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>
          <w:bCs/>
        </w:rPr>
        <w:t xml:space="preserve">              </w:t>
      </w:r>
      <w:r>
        <w:rPr>
          <w:bCs/>
        </w:rPr>
        <w:t xml:space="preserve">Secretaria                                         </w:t>
        <w:tab/>
        <w:tab/>
        <w:t xml:space="preserve"> President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rFonts w:eastAsia="Calisto MT;Cambria" w:cs="Calisto MT;Cambria" w:ascii="Calisto MT;Cambria" w:hAnsi="Calisto MT;Cambri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ículo 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20"/>
      <w:numFmt w:val="decimal"/>
      <w:lvlText w:val="CAPITULO %1."/>
      <w:lvlJc w:val="left"/>
      <w:pPr>
        <w:tabs>
          <w:tab w:val="num" w:pos="1800"/>
        </w:tabs>
        <w:ind w:left="1056" w:hanging="1056"/>
      </w:pPr>
      <w:rPr>
        <w:sz w:val="28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1056"/>
        </w:tabs>
        <w:ind w:left="1056" w:hanging="1056"/>
      </w:pPr>
      <w:rPr/>
    </w:lvl>
    <w:lvl w:ilvl="2">
      <w:start w:val="1"/>
      <w:numFmt w:val="none"/>
      <w:suff w:val="nothing"/>
      <w:lvlText w:val="22.14.1."/>
      <w:lvlJc w:val="left"/>
      <w:pPr>
        <w:tabs>
          <w:tab w:val="num" w:pos="1056"/>
        </w:tabs>
        <w:ind w:left="105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黑体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5" w:hanging="0"/>
      <w:jc w:val="both"/>
      <w:outlineLvl w:val="5"/>
    </w:pPr>
    <w:rPr>
      <w:rFonts w:ascii="Helv" w:hAnsi="Helv" w:cs="Helv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T1">
    <w:name w:val="t1"/>
    <w:basedOn w:val="Normal"/>
    <w:next w:val="TextBody"/>
    <w:qFormat/>
    <w:pPr>
      <w:numPr>
        <w:ilvl w:val="0"/>
        <w:numId w:val="3"/>
      </w:numPr>
      <w:spacing w:before="240" w:after="240"/>
    </w:pPr>
    <w:rPr>
      <w:rFonts w:ascii="Arial" w:hAnsi="Arial" w:cs="Arial"/>
      <w:b/>
      <w:caps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stiloArial11ptJustificado">
    <w:name w:val="Estilo Arial 11 pt Justificado"/>
    <w:basedOn w:val="Normal"/>
    <w:qFormat/>
    <w:pPr>
      <w:tabs>
        <w:tab w:val="clear" w:pos="708"/>
        <w:tab w:val="left" w:pos="1418" w:leader="none"/>
      </w:tabs>
      <w:jc w:val="center"/>
    </w:pPr>
    <w:rPr>
      <w:b/>
      <w:bCs/>
      <w:szCs w:val="20"/>
      <w:lang w:val="es-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b/>
      <w:iCs/>
      <w:caps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312"/>
      <w:ind w:left="709" w:hanging="709"/>
    </w:pPr>
    <w:rPr>
      <w:rFonts w:ascii="Helv" w:hAnsi="Helv" w:cs="Helv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pacing w:before="0" w:after="120"/>
      <w:ind w:left="709" w:right="425" w:hanging="0"/>
      <w:jc w:val="both"/>
    </w:pPr>
    <w:rPr>
      <w:rFonts w:ascii="Helv" w:hAnsi="Helv" w:cs="Helv"/>
      <w:sz w:val="20"/>
      <w:szCs w:val="20"/>
      <w:lang w:val="es-AR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spacing w:before="120" w:after="120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16">
    <w:name w:val="OmniPage #16"/>
    <w:qFormat/>
    <w:pPr>
      <w:widowControl/>
      <w:tabs>
        <w:tab w:val="clear" w:pos="708"/>
        <w:tab w:val="left" w:pos="50" w:leader="none"/>
        <w:tab w:val="right" w:pos="6692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1">
    <w:name w:val="header1"/>
    <w:basedOn w:val="Normal"/>
    <w:qFormat/>
    <w:pPr>
      <w:spacing w:before="0" w:after="75"/>
      <w:ind w:left="210" w:right="210" w:hanging="0"/>
    </w:pPr>
    <w:rPr>
      <w:b/>
      <w:bCs/>
      <w:sz w:val="26"/>
      <w:szCs w:val="26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7:00Z</dcterms:created>
  <dc:creator>aschvinn</dc:creator>
  <dc:description/>
  <dc:language>en-US</dc:language>
  <cp:lastModifiedBy>gbottaro</cp:lastModifiedBy>
  <cp:lastPrinted>2011-10-03T17:27:00Z</cp:lastPrinted>
  <dcterms:modified xsi:type="dcterms:W3CDTF">2011-10-05T18:36:00Z</dcterms:modified>
  <cp:revision>5</cp:revision>
  <dc:subject/>
  <dc:title>                                         Buenos Aires,          de agosto de 2009</dc:title>
</cp:coreProperties>
</file>