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9 de mayo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24/2008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a presentada por el Sr. Consejero, Dr. Gabriel Eduardo Vega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dicha presentación, el Dr. Gabriel Eduardo Vega solicita mantener las designaciones de los Sres Martín Gershanik, Alejandro Itzcovich Griot, Juan José Fresco, Daniel Alberto Sabsay, María Jimena Moyano y María Belén Diez Azconegui, quienes conformaban hasta el 5 de mayo del corriente, la totalidad de la planta correspondiente a la Unidad Consejero Dr. Letner, a fin de evitar trámites administrativos innecesario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solicita la designación del Dr. Norberto Jacod,  con categoría 5, agrupamiento ASR, para desempeñarse como asesor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último el Dr. Vega solicita la designación del Dr. Pablo Casás quien actualmente se desempeña como Secretario del Juzgado de Primera Instancia en lo Contravencional y de Faltas N° 14 de la Ciudad de Buenos Aires, como Secretario Letrado de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n consecuencia, corresponde otorgar al Dr. Casás licencia extraordinaria por ejercicio transitorio de otro cargo, en los términos del art. 85 del Reglamento Interno (aprobado por Res. CM Nº 504/2006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conceder la licencia extraordinaria y proceder a la designación del Dr. Pablo Casás como Secretario Letrado en la Unidad Consejero del Dr. Gabriel Eduardo Veg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1°: Disponer que continúen prestando servicios en la Unidad Consejero Dr. Vega los Sres. </w:t>
      </w:r>
      <w:r>
        <w:rPr>
          <w:rFonts w:cs="Times New Roman" w:ascii="Times New Roman" w:hAnsi="Times New Roman"/>
          <w:sz w:val="24"/>
        </w:rPr>
        <w:t xml:space="preserve">Martín Gershanik (legajo 1336) con categoría 10, agrupamiento ASR, Alejandro Itzcovich Griot (legajo 1867) con categoría 11, agrupamiento ASR, Juan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José Fresco (legajo 2368) con categoría 12, agrupamiento ASR, Daniel Alberto Sabsay (legajo 2363) con categoría 14, agrupamiento ASR, María Jimena Moyano (legajo 2049) con categoría 16, agrupamiento ASR y María Belén Diez Azconegui (legajo 2593) con categoría 18, agrupamiento ASR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2°: Prestar acuerdo para la designación del Dr. Norberto Jacod, con categoría 5, agrupamiento ASR, para desempeñarse como asesor en la Unidad Consejero del Dr. Gabriel Eduardo Vega, a partir del día 6 de mayo del año en curs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3°: Otorgar al Dr. Pablo Casás, actual Secretario del Juzgado de Primera Instancia en lo Contravencional y de Faltas N° 14 de la Ciudad de Buenos Aires, licencia extraordinaria por ejercicio transitorio de otro cargo, en los términos del  art. 85º del Reglamento Interno (aprobado por Res. Nº 504/2006), a partir del día 6 de mayo de 2008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4º: Prestar acuerdo para que se proceda a la designación del Dr. Pablo Casás, como Secretario Letrado en la Unidad Consejero del Dr. Gabriel Eduardo Vega, a partir del día 6 de may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5º: Regístrese, comuníquese a los interesados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324/2008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pacing w:lineRule="auto" w:line="312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élida Mabel Daniele</w:t>
        <w:tab/>
        <w:tab/>
        <w:t xml:space="preserve">                              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Presidente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</w:t>
      </w:r>
    </w:p>
    <w:sectPr>
      <w:headerReference w:type="default" r:id="rId2"/>
      <w:type w:val="nextPage"/>
      <w:pgSz w:w="12240" w:h="20160"/>
      <w:pgMar w:left="2552" w:right="1418" w:gutter="0" w:header="56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7907263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0:00Z</dcterms:created>
  <dc:creator>CONSEJO DE LA MAGISTRATURA</dc:creator>
  <dc:description/>
  <dc:language>en-US</dc:language>
  <cp:lastModifiedBy>Tecnología e Informática</cp:lastModifiedBy>
  <cp:lastPrinted>2008-05-08T13:10:00Z</cp:lastPrinted>
  <dcterms:modified xsi:type="dcterms:W3CDTF">2008-05-09T17:38:00Z</dcterms:modified>
  <cp:revision>9</cp:revision>
  <dc:subject/>
  <dc:title>Buenos Aires, 16 de junio de 1999</dc:title>
</cp:coreProperties>
</file>