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 septiem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45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7630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Lidia E. Lago, titular del Juzgado de Primera Instancia en lo Contencioso Administrativo y Tributario Nº 7, con fecha 18 de agosto de 2007, solicitó la prórroga de la designación de Jeanette Denise Marot, en el cargo de auxiliar de servicio en el Tribunal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336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Jeanette Denise Marot se desempeña en el cargo de auxiliar de servicio en el mencionado Tribunal, conforme Res. CM Nº 330/2007, a raíz de la promoción de Pablo Ezequiel Giannin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agente Giannini, fue promovido nuevamente al cargo de auxiliar en el Juzgado de Primera Instancia en lo Contencioso Administrativo y Tributario Nº 10, cambiando la condición de su designación, desde el 25 de agosto de 2007, conforme Res. CSEL Nº 234/2007.</w:t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206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>Art 1º: Prorrogar la designación interina de Jeanette Denise Marot, DNI  34.391.732, en el cargo de auxiliar de servicio, en el Juzgado de Primera Instancia en lo Contencioso Administrativo y Tributario Nº 7, mientras dure la promoción de Pablo Ezequiel Giannini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45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591287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5:00Z</dcterms:created>
  <dc:creator>Consejo de la Magistratura</dc:creator>
  <dc:description/>
  <cp:keywords>Ethan</cp:keywords>
  <dc:language>en-US</dc:language>
  <cp:lastModifiedBy>Tecnología e Informática</cp:lastModifiedBy>
  <cp:lastPrinted>2007-08-30T14:04:00Z</cp:lastPrinted>
  <dcterms:modified xsi:type="dcterms:W3CDTF">2007-09-05T15:55:00Z</dcterms:modified>
  <cp:revision>2</cp:revision>
  <dc:subject/>
  <dc:title>Ethan Frome</dc:title>
</cp:coreProperties>
</file>