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18 de septiembre de 2008</w:t>
      </w:r>
    </w:p>
    <w:p>
      <w:pPr>
        <w:pStyle w:val="Normal"/>
        <w:spacing w:lineRule="auto" w:line="312"/>
        <w:jc w:val="both"/>
        <w:rPr/>
      </w:pPr>
      <w:r>
        <w:rPr/>
      </w:r>
    </w:p>
    <w:p>
      <w:pPr>
        <w:pStyle w:val="Heading1"/>
        <w:spacing w:lineRule="auto" w:line="312"/>
        <w:rPr>
          <w:rFonts w:ascii="Times New Roman" w:hAnsi="Times New Roman" w:cs="Times New Roman"/>
        </w:rPr>
      </w:pPr>
      <w:r>
        <w:rPr>
          <w:rFonts w:cs="Times New Roman" w:ascii="Times New Roman" w:hAnsi="Times New Roman"/>
        </w:rPr>
        <w:t>RES. Nº 692 /2008</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La Nota DIT N° 54/08;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
        <w:spacing w:lineRule="auto" w:line="312"/>
        <w:ind w:firstLine="2160"/>
        <w:rPr>
          <w:rFonts w:ascii="Times New Roman" w:hAnsi="Times New Roman" w:cs="Times New Roman"/>
        </w:rPr>
      </w:pPr>
      <w:r>
        <w:rPr>
          <w:rFonts w:cs="Times New Roman" w:ascii="Times New Roman" w:hAnsi="Times New Roman"/>
        </w:rPr>
        <w:t>Que por Res. CM N° 373/2008, del 29 de mayo de 2008, se resolvió contratar, bajo el régimen de locación de servicios, al Sr. Héctor Daniel San José, como programador, con una remuneración mensual de Pesos Dos Mil Seiscientos ($2.600.-) y por el término de tres meses, por lo que su vencimiento operó el 30 de agosto próximo pasado.</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relación contractual se vio modificada luego, por aplicación de la Res. CM. Nº 584/2008 que dispuso incrementar el quince por ciento (15%) de las retribuciones de los contratos de locación de servicios aprobados bajo el régimen de la Res. CM. Nº 1028/2004.</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Dirección de Informática y Tecnología, mediante Nota N° 54/08, solicita considerar la posibilidad de renovar el contrato en análisis, en virtud del cumplimiento satisfactorio que observa el Sr. San José.</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Dirección de Programación y Administración Contable, informó la existencia de recursos presupuestarios para afrontar la presente erogación durante el ejercicio 2008.</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en virtud de lo expuesto y conforme lo manifestado por la Dirección de Informática y Tecnología, la Comisión de Administración, Financiera, Infraestructura y Tecnología de la Información y Telecomunicaciones, propone al Plenario renovar a partir del día 1 de  septiembre y hasta el 31 de diciembre de 2008, el vínculo con el Sr. Héctor Daniel San José, en idénticas condiciones a las que viene cumpliendo actualmente.</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Que éste órgano comparte la propuesta de la Comisión y a tales efectos, corresponde encomendar a la Presidencia a suscribir en representación del Consejo de la Magistratura, los instrumentos que formalicen la prórroga mencionada.</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t>Art. 1°: Renovar a partir del día 1° de septiembre y hasta el 31 de diciembre del año en curso, el contrato de Héctor Daniel San José, en los términos dispuestos por Res. CM N° 373/2008.</w:t>
      </w:r>
    </w:p>
    <w:p>
      <w:pPr>
        <w:pStyle w:val="Normal"/>
        <w:spacing w:lineRule="auto" w:line="312"/>
        <w:jc w:val="both"/>
        <w:rPr>
          <w:lang w:val="es-ES_tradnl"/>
        </w:rPr>
      </w:pPr>
      <w:r>
        <w:rPr>
          <w:lang w:val="es-ES_tradnl"/>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rt. 2º: Encomendar a la Presidencia, en representación del Consejo de la Magistratura, la suscripción de los instrumentos que formalicen las prórrogas aprobadas en el artículo 1º.</w:t>
      </w:r>
    </w:p>
    <w:p>
      <w:pPr>
        <w:pStyle w:val="Normal"/>
        <w:spacing w:lineRule="auto" w:line="312"/>
        <w:jc w:val="both"/>
        <w:rPr>
          <w:rFonts w:ascii="Times New Roman" w:hAnsi="Times New Roman" w:cs="Times New Roman"/>
          <w:lang w:val="es-ES_tradnl"/>
        </w:rPr>
      </w:pPr>
      <w:r>
        <w:rPr>
          <w:rFonts w:cs="Times New Roman"/>
          <w:lang w:val="es-ES_tradnl"/>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º: Regístrese, notifíquese a los interesados siguiendo la vía jerárquica correspondiente, comuníquese al Sr. Administrador General y por su intermedio a la Dirección de Compras y Contrataciones y, oportunamente, archívese. </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92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f. art. 26 Regl. Plenario                                                                Presidente</w:t>
      </w:r>
    </w:p>
    <w:p>
      <w:pPr>
        <w:pStyle w:val="Normal"/>
        <w:spacing w:lineRule="auto" w:line="312"/>
        <w:jc w:val="both"/>
        <w:rPr>
          <w:rFonts w:ascii="Times New Roman" w:hAnsi="Times New Roman" w:cs="Times New Roman"/>
          <w:b/>
          <w:b/>
          <w:bCs/>
          <w:sz w:val="24"/>
          <w:szCs w:val="24"/>
          <w:lang w:val="es-AR"/>
        </w:rPr>
      </w:pPr>
      <w:r>
        <w:rPr>
          <w:rFonts w:cs="Times New Roman"/>
          <w:b/>
          <w:bCs/>
          <w:sz w:val="24"/>
          <w:szCs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3033366"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0:00Z</dcterms:created>
  <dc:creator>aschvinn</dc:creator>
  <dc:description/>
  <dc:language>en-US</dc:language>
  <cp:lastModifiedBy>gbottaro</cp:lastModifiedBy>
  <dcterms:modified xsi:type="dcterms:W3CDTF">2008-09-22T16:50:00Z</dcterms:modified>
  <cp:revision>2</cp:revision>
  <dc:subject/>
  <dc:title>Buenos Aires,        de septiembre de 2008</dc:title>
</cp:coreProperties>
</file>