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18  de abril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  257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dispuesto por el artículo 25, inciso 3 de la Ley Nº 31,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Sra. Consejera Dra. María Magdalena Iráizoz ha elevado la propuesta de designación de Dr. Juan Pablo Zanetta para desempeñarse como asesor  en la planta transitoria e la unidad a su cargo en la categoría 18 ASR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 obstáculo alguno para dar curso favorable a la propuesta formulada por la Sra. Consejera Dra. María Magdalena Iráizoz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°: Prestar acuerdo para que se proceda a la designación a partir de la fecha del Dr. Juan Pablo Zanetta (DNI 20.313.196) para desempeñarse como asesor en la Unidad Consejero de la Dra.María Magdalena Iráizoz en la categoría 18 AS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notifíquese siguiendo la vía jerárquica correspondiente, comuníquese al Departamento de Recursos Humanos, a la Dirección de Programación y Administración Contable 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 257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>María Magdalena Iráizoz</w:t>
        <w:tab/>
        <w:t xml:space="preserve"> L. Carlos Rosenfeld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uan Sebastián De Stefano   </w:t>
        <w:tab/>
        <w:t xml:space="preserve">      Ricardo M. Busso                               Ricardo Félix Baldomar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miro Monner Sans</w:t>
        <w:tab/>
        <w:t xml:space="preserve">       Germán Garavan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985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5203288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4:00Z</dcterms:created>
  <dc:creator>CONSEJO DE LA MAGISTRATURA</dc:creator>
  <dc:description/>
  <dc:language>en-US</dc:language>
  <cp:lastModifiedBy>Tecnología e Informática</cp:lastModifiedBy>
  <cp:lastPrinted>2006-04-18T10:52:00Z</cp:lastPrinted>
  <dcterms:modified xsi:type="dcterms:W3CDTF">2006-07-28T15:24:00Z</dcterms:modified>
  <cp:revision>2</cp:revision>
  <dc:subject/>
  <dc:title>Buenos Aires, 16 de junio de 1999</dc:title>
</cp:coreProperties>
</file>