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5 de  sept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94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9103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el Dr. Carlos F. Balbín en su carácter de Magistrado de la Sala I de la Cámara de Apelaciones en lo Contencioso Administrativo y Tributario, con fecha 4 de septiembre de 2007, solicitó la designación de Anabella Celeste Lucardi como relatora en la Vocalía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354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l cargo de relator para cuya cobertura se ha propuesto a la Srta. Lucardi,  se encuentra vacante a raíz de la promoción interina al cargo de prosecretario administrativo de Federico Germano, conforme Res. CSEL nro. 241//2007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n consecuencia, y de acuerdo a lo normado en el art. 11º de la Res. CM Nº 34/2005, no existen objeciones que formular respecto de la propuesta de designación que se encuentra bajo análisis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22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709" w:leader="none"/>
        </w:tabs>
        <w:spacing w:lineRule="auto" w:line="312" w:before="0" w:after="0"/>
        <w:ind w:hanging="0"/>
        <w:rPr/>
      </w:pPr>
      <w:r>
        <w:rPr/>
        <w:t>Art 1º: Designar interinamente a Anabella Celeste Lucardi, DNI 31.423.453, en el cargo de relatora, en la Sala I de la Cámara de Apelaciones en lo Contencioso Administrativo y Tributario, Vocalía del Dr. Carlos F. Balbín, mientras dure la promoción de Federico Germano.</w:t>
      </w:r>
    </w:p>
    <w:p>
      <w:pPr>
        <w:pStyle w:val="Sangra2detindependiente"/>
        <w:tabs>
          <w:tab w:val="clear" w:pos="708"/>
          <w:tab w:val="left" w:pos="0" w:leader="none"/>
          <w:tab w:val="left" w:pos="709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94 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8372867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6:00Z</dcterms:created>
  <dc:creator>Consejo de la Magistratura</dc:creator>
  <dc:description/>
  <cp:keywords>Ethan</cp:keywords>
  <dc:language>en-US</dc:language>
  <cp:lastModifiedBy>Tecnología e Informática</cp:lastModifiedBy>
  <cp:lastPrinted>2007-09-21T12:24:00Z</cp:lastPrinted>
  <dcterms:modified xsi:type="dcterms:W3CDTF">2007-09-26T15:56:00Z</dcterms:modified>
  <cp:revision>2</cp:revision>
  <dc:subject/>
  <dc:title>Ethan Frome</dc:title>
</cp:coreProperties>
</file>