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 26   de abril de 2012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94 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 Nº 203/11-13 mediante el cual se impulsa la contratación de material bibliográfico editado por la firma Ediciones La Rocca S.R.L.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e la Dirección de Compras y </w:t>
      </w:r>
      <w:r>
        <w:rPr>
          <w:color w:val="000000"/>
          <w:sz w:val="22"/>
          <w:szCs w:val="22"/>
        </w:rPr>
        <w:t>Contrataciones promovió la formación de estos actuados con el objeto de contratar el material bibliográfico editado por la firma Ediciones La Rocca S.R.L. requerido oportunamente por el Departamento de Biblioteca y Jurisprudencia cuyo pedimento fuera elevado por la Dirección General de Apoyo Administrativo Jurisdiccional mediante Nota Nº 289/2011 DGAAJ- CM, glosada en los autos CM Nº DCC 203/11-0, de acuerdo a la constancia que surgen de fs. 5.-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tal estado, la Dirección de Compras y Contrataciones valoró que el material bibliográfico requerido es editado por la firma Ediciones La Rocca y que dicha firma se encuentra inscripta en el RIUPP  (conforme constancias de fs. 8/10), en tal sentido entiende viable encuadrar esta adquisición mediante el procedimiento de Contratación Directa en los términos del art. 28, inc. d) Apart. 1, párrafo primero del Anexo I de la Res. CM Nº 810/2010, reglamentario del Art. </w:t>
      </w:r>
      <w:r>
        <w:rPr>
          <w:color w:val="000000"/>
          <w:sz w:val="22"/>
          <w:szCs w:val="22"/>
        </w:rPr>
        <w:t>28º, inc.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la Ley de Compras y Contrataciones (Ley 2095) ( conf. fs. 11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cabe señalar que a fs. 4, luce el material bibliográfico en detalle y cantidades requeridas, ello así oportunamente confeccionado por la Dirección de Compras y Contrataciones, mediante cuadro indicativo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aras de impulsar el presente trámite, la Dirección de Compras y Contrataciones actuando como Unidad Operativa de Adquisiciones (conf. art. 17 RLCC), cursó invitación mediante correo electrónico a la firma Ediciones La Rocca S.R.L., invitándola a la presente Contratación Directa, remitiéndose además el Pliego de Bases y Condiciones Generales aprobado por la Res. Nº 810/2010 y los términos y condiciones particulares de esta Contratación Directa, individualizados en la “Invitación a Cotizar”. Por último se establece como fecha límite para la presentación de la respectiva oferta hasta las 16.00 horas del día 15 de febrero del presente año (constancias fs. 24/26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conforme el Acta de Recepción de la Propuesta Económica obrante a fs. 28, se recibió por correo electrónico una oferta económica por parte de la firma Ediciones La Rocca S.R.L. por la suma total de dos mil seiscientos diez pesos ($ 2.610,00), IVA incluido (conf. fs. 29/30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fs. 42, mediante correo electrónico la firma Ediciones La Rocca S.R.L. manifestó que </w:t>
      </w:r>
      <w:r>
        <w:rPr>
          <w:i/>
          <w:sz w:val="22"/>
          <w:szCs w:val="22"/>
        </w:rPr>
        <w:t>“Por medio de la presente, pongo en su conocimiento que los libros cotizados son exclusivamente, material de Ediciones La Rocca S.R.L. e impresos en Argentina...”</w:t>
      </w:r>
      <w:r>
        <w:rPr>
          <w:sz w:val="22"/>
          <w:szCs w:val="22"/>
        </w:rPr>
        <w:t xml:space="preserve"> a instancias del requerimiento oportunamente efectuado por la Dirección de Compras y Contrataciones (fs. 41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 en cumplimiento de las disposiciones de la Ley 70, se practicó la afectación preventiva del gasto, conforme constancia de registración Nº 744/03 2012 (fs. 45/46), y se acreditó así la existencia de partidas presupuestarias suficientes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Que la Dirección General de Asuntos Jurídicos tomó la intervención mediante Dictamen Nº 4459/2012, analizando los antecedentes expuestos manifestó que </w:t>
      </w:r>
      <w:r>
        <w:rPr>
          <w:rFonts w:cs="Times New Roman" w:ascii="Times New Roman" w:hAnsi="Times New Roman"/>
          <w:i/>
          <w:sz w:val="22"/>
          <w:szCs w:val="22"/>
        </w:rPr>
        <w:t>...“Dicho artículo 28 de la reglamentación, inciso d.1) establece: “Compra de material bibliográfico. La compra del material bibliográfico se encausará en los términos del artículo 28, inciso 4 de la ley, contratando directamente en la editorial. Cuando se trate de obras agotadas, se procederá en los términos del inciso 8 del artículo citado, contratando directamente con el distribuidor o librería que las tuviere a la venta”</w:t>
      </w:r>
      <w:r>
        <w:rPr>
          <w:rFonts w:cs="Times New Roman" w:ascii="Times New Roman" w:hAnsi="Times New Roman"/>
          <w:sz w:val="22"/>
          <w:szCs w:val="22"/>
        </w:rPr>
        <w:t xml:space="preserve">, concluyendo que... </w:t>
      </w:r>
      <w:r>
        <w:rPr>
          <w:rFonts w:cs="Times New Roman" w:ascii="Times New Roman" w:hAnsi="Times New Roman"/>
          <w:i/>
          <w:iCs/>
          <w:sz w:val="22"/>
          <w:szCs w:val="22"/>
        </w:rPr>
        <w:t>“En virtud de lo expuesto, es opinión de este Departamento que puede continuarse con la tramitación de estas actuaciones”</w:t>
      </w:r>
      <w:r>
        <w:rPr>
          <w:rFonts w:cs="Times New Roman" w:ascii="Times New Roman" w:hAnsi="Times New Roman"/>
          <w:sz w:val="22"/>
          <w:szCs w:val="22"/>
        </w:rPr>
        <w:t xml:space="preserve"> (conf. fs. 49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de acuerdo a los antecedentes obrantes en autos, entiendo configurado en el caso el supuesto exigido por la ley en cuanto a la exclusividad de la edición del material bibliográfico de todas las obras presupuestadas a fs. 4, (conf. art. 28, ap. d. 1) y e) RLCC, reglamentario del art. 28, inc. 4, ley 2.095) que posibilita una contratación en la modalidad directa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Que así pues habrá de aprobarse lo actuado y se adjudicará la contratación a la firma Edicione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La Rocca S.R.L.</w:t>
      </w:r>
      <w:r>
        <w:rPr>
          <w:rFonts w:cs="Times New Roman" w:ascii="Times New Roman" w:hAnsi="Times New Roman"/>
          <w:sz w:val="22"/>
          <w:szCs w:val="22"/>
        </w:rPr>
        <w:t xml:space="preserve"> en las condiciones ya descriptas. Lo resuelto deberá publicarse por un día en el Boletín Oficial, en la cartelera de la Unidad Operativa de Adquisiciones, y en la página </w:t>
      </w:r>
      <w:r>
        <w:rPr>
          <w:rFonts w:cs="Times New Roman" w:ascii="Times New Roman" w:hAnsi="Times New Roman"/>
          <w:i/>
          <w:iCs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</w:rPr>
        <w:t xml:space="preserve"> del Organismo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Aprobar el procedimiento llevado a cabo en esta Contratación Directa Nº 43/2011, con el </w:t>
      </w:r>
      <w:r>
        <w:rPr>
          <w:color w:val="000000"/>
          <w:sz w:val="22"/>
          <w:szCs w:val="22"/>
        </w:rPr>
        <w:t xml:space="preserve">objeto de contratar el material bibliográfico editado por la firma </w:t>
      </w:r>
      <w:r>
        <w:rPr>
          <w:sz w:val="22"/>
          <w:szCs w:val="22"/>
        </w:rPr>
        <w:t>Ediciones La Rocca S.R.L</w:t>
      </w:r>
      <w:r>
        <w:rPr>
          <w:color w:val="000000"/>
          <w:sz w:val="22"/>
          <w:szCs w:val="22"/>
        </w:rPr>
        <w:t>. para este Consejo de la Magistratur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Adjudicar la Contratación Directa Nº 43/2011 a la firma </w:t>
      </w:r>
      <w:r>
        <w:rPr>
          <w:rFonts w:cs="Times New Roman" w:ascii="Times New Roman" w:hAnsi="Times New Roman"/>
          <w:sz w:val="22"/>
          <w:szCs w:val="22"/>
        </w:rPr>
        <w:t>Ediciones La Rocca S.R.L</w:t>
      </w:r>
      <w:r>
        <w:rPr>
          <w:rFonts w:cs="Times New Roman" w:ascii="Times New Roman" w:hAnsi="Times New Roman"/>
          <w:color w:val="000000"/>
          <w:sz w:val="22"/>
          <w:szCs w:val="22"/>
        </w:rPr>
        <w:t>., por la provisión del  material bibliográfico,  por  un  valor   total  de  dos  mil seiscientos diez pesos ($ 2.610,00 ), IVA incluido, de acuerdo a la oferta de fs. 30.-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 la Dirección de Compras y Contrataciones a publicar esta resolución por un día en el Boletín Oficial, en la Cartelera de la Unidad Operativa de Adquisiciones, y en la página de internet del Poder Judicial de la Ciudad, como así también a comunicarla a la adjudicataria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4º: Regístrese, publíquese y notifíquese como se ordena, pase a la Dirección de Compras y Contrataciones y cúmplase. Oportunamente, archíves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94 /2012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950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1:00Z</dcterms:created>
  <dc:creator>Tecnología e Informática</dc:creator>
  <dc:description/>
  <cp:keywords/>
  <dc:language>en-US</dc:language>
  <cp:lastModifiedBy>fdemaria</cp:lastModifiedBy>
  <cp:lastPrinted>2012-04-26T12:03:00Z</cp:lastPrinted>
  <dcterms:modified xsi:type="dcterms:W3CDTF">2012-04-26T18:31:00Z</dcterms:modified>
  <cp:revision>2</cp:revision>
  <dc:subject/>
  <dc:title>Buenos Aires,    de   de 2006</dc:title>
</cp:coreProperties>
</file>