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921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10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Que mediante Resolución de Presidencia Nº 210/2011 se resolvió recibir la prueba oral del concurso nro. 39/10 -convocado por este Consejo de la Magistratura para cubrir un cargo de fiscal ante la Cámara de Apelaciones en lo Contencioso Administrativo y Tributario- el día 18 de noviembre de 2011, a las 10, en la sede de este Consejo, Leandro N. Alem 684, Ciudad Autónoma de Buenos Aire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4 de noviembre de 2011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0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21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28:00Z</dcterms:created>
  <dc:creator>Ana</dc:creator>
  <dc:description/>
  <dc:language>en-US</dc:language>
  <cp:lastModifiedBy>gbottaro</cp:lastModifiedBy>
  <cp:lastPrinted>2011-11-04T13:26:00Z</cp:lastPrinted>
  <dcterms:modified xsi:type="dcterms:W3CDTF">2011-11-30T19:43:00Z</dcterms:modified>
  <cp:revision>6</cp:revision>
  <dc:subject/>
  <dc:title>MEMORANDUM</dc:title>
</cp:coreProperties>
</file>