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right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lang w:val="es-ES_tradnl"/>
        </w:rPr>
        <w:t>Buenos Aires, 26 de junio de 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363 /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12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TextBodyIndent"/>
        <w:spacing w:lineRule="auto" w:line="312"/>
        <w:jc w:val="both"/>
        <w:rPr/>
      </w:pPr>
      <w:r>
        <w:rPr/>
        <w:t> </w:t>
      </w:r>
    </w:p>
    <w:p>
      <w:pPr>
        <w:pStyle w:val="TextBodyIndent"/>
        <w:spacing w:lineRule="auto" w:line="312"/>
        <w:jc w:val="both"/>
        <w:rPr/>
      </w:pPr>
      <w:r>
        <w:rPr/>
        <w:t xml:space="preserve">Las </w:t>
      </w:r>
      <w:r>
        <w:rPr>
          <w:b/>
          <w:bCs/>
          <w:lang w:val="es-AR"/>
        </w:rPr>
        <w:t> </w:t>
      </w:r>
      <w:r>
        <w:rPr/>
        <w:t xml:space="preserve">Actuaciones Nros. 8631/07, 8611/07 y 9462/07, y 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BodyText3"/>
        <w:widowControl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 </w:t>
      </w:r>
    </w:p>
    <w:p>
      <w:pPr>
        <w:pStyle w:val="Sangra2detindependiente"/>
        <w:spacing w:lineRule="auto" w:line="312"/>
        <w:rPr/>
      </w:pPr>
      <w:r>
        <w:rPr/>
        <w:t>Que las cotitulares de la Fiscalía de Primera Instancia en lo Contravencional y de Faltas N° 7, Dras. Daniela Dupuy y María del Carmen Gioco, solicitan recursos en concepto de inscripción por la suma de Dólares Estadounidenses doscientos (U$S 200.-), para participar en el “Programa de Capacitación Virtual para Fiscales de América Latina” organizado por el Centro de Estudios de Justicia de las Américas  (CEJA), que comenzó a desarrollarse el 11 de mayo del año en curso, durante diez (10) semanas.</w:t>
      </w:r>
    </w:p>
    <w:p>
      <w:pPr>
        <w:pStyle w:val="Sangra2detindependiente"/>
        <w:spacing w:lineRule="auto" w:line="312"/>
        <w:rPr/>
      </w:pPr>
      <w:r>
        <w:rPr/>
        <w:tab/>
        <w:tab/>
      </w:r>
    </w:p>
    <w:p>
      <w:pPr>
        <w:pStyle w:val="Sangra2detindependiente"/>
        <w:spacing w:lineRule="auto" w:line="312"/>
        <w:rPr/>
      </w:pPr>
      <w:r>
        <w:rPr/>
        <w:t>Que en idéntico sentido, la Fiscal de Cámara en lo Contravencional y de Faltas, Dra, Sandra V. Guagnino, solicita recursos en concepto de inscripción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 xml:space="preserve">Que  por  Res. CM N° 302/05, se declaró de interés, en los términos de la Res. CM N° 212/05, el “Programa de Capacitación Virtual para Fiscales de América Latina” , que comenzó el 21 de mayo y finalizará el 19 de octubre de 2007, con sede en Chile. </w:t>
        <w:tab/>
        <w:tab/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misión de Administración y Financiera propuso al Plenario autorizar a las Dras. Dupuy  y Gioco, cotitulares de la Fiscalía de Primera Instancia en lo Contravencional y de Faltas N° 7 y a la Dra. Sandra V. Guagnino, Fiscal de Cámara del mismo fuero, el pago de la suma de Dólares Estadounidenses Doscientos (U$S 200.-) en concepto de inscripción al Programa de Capacitación Virtual para Fiscales de América Latina.</w:t>
      </w:r>
    </w:p>
    <w:p>
      <w:pPr>
        <w:pStyle w:val="TextBody"/>
        <w:spacing w:lineRule="auto" w:line="312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el presente programa de capacitación, consta de 4 módulos,  en los cuales se tratarán los siguientes temas “El Ministerio Público Fiscal en la reforma procesal penal en América Latina”, “Reforma Procesal y Seguridad Ciudadana”, “Victima y nuevo sistema procesal penal” e “Impacto de la reforma procesal penal en materias de género”, entre otros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Que por lo expuesto, se observa que los temas enunciados se relacionan directamente con la funciones que desempeñan las magistradas peticionantes y </w:t>
      </w:r>
      <w:r>
        <w:rPr>
          <w:rFonts w:cs="Times New Roman" w:ascii="Times New Roman" w:hAnsi="Times New Roman"/>
        </w:rPr>
        <w:t>cuyo contenido aportará herramientas de fundamental importancia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mediante Res. CM N° 808/04, se aprobó el acuerdo de cooperación entre el Consejo de la Magistratura y el CEJA, cuyo objetivo principal es facilitar el perfeccionamiento de los recursos humanos, el intercambio de información y otras formas de cooperación, facilitando el apoyo a los procesos de reforma y modernización de los sistemas de justicia de la región, como así también, establecer un marco general de cooperación para el desarrollo y cumplimiento de sus respectivos programas de actividades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  <w:t xml:space="preserve">Que este Organismo comparte el criterio expuesto por la Comisión de Administración y Financiera respecto de la provisión de fondos en concepto de viáticos y pasajes.  </w:t>
      </w:r>
    </w:p>
    <w:p>
      <w:pPr>
        <w:pStyle w:val="TextBody"/>
        <w:spacing w:lineRule="auto" w:line="312"/>
        <w:ind w:firstLine="1440"/>
        <w:rPr>
          <w:rFonts w:ascii="Times New Roman" w:hAnsi="Times New Roman" w:eastAsia="Arial Unicode MS" w:cs="Times New Roman"/>
          <w:lang w:val="es-ES"/>
        </w:rPr>
      </w:pPr>
      <w:r>
        <w:rPr>
          <w:rFonts w:eastAsia="Arial Unicode MS" w:cs="Times New Roman" w:ascii="Times New Roman" w:hAnsi="Times New Roman"/>
          <w:lang w:val="es-ES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TextBody"/>
        <w:spacing w:lineRule="auto" w:line="312"/>
        <w:rPr>
          <w:rFonts w:ascii="Times New Roman" w:hAnsi="Times New Roman" w:eastAsia="Arial Unicode MS" w:cs="Times New Roman"/>
          <w:szCs w:val="19"/>
        </w:rPr>
      </w:pPr>
      <w:r>
        <w:rPr>
          <w:rFonts w:eastAsia="Arial Unicode MS" w:cs="Times New Roman" w:ascii="Times New Roman" w:hAnsi="Times New Roman"/>
          <w:szCs w:val="19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lang w:val="en-US"/>
        </w:rPr>
        <w:t xml:space="preserve">Art. 1°: Otorgar Dras. Dra. </w:t>
      </w:r>
      <w:r>
        <w:rPr>
          <w:rFonts w:cs="Times New Roman" w:ascii="Times New Roman" w:hAnsi="Times New Roman"/>
        </w:rPr>
        <w:t>Daniela Dupuy y Dra. María del Carmen Gioco, cotitulares de la Fiscalía de Primera Instancia en lo Contravencional y de Faltas N° 7 y a la Dra. Sandra V. Guagnino, Fiscal de Cámara del mismo fuero, el pago de la suma de Dólares Estadounidenses Doscientos (U$S 200.-) en concepto de inscripción al Programa de Capacitación Virtual para Fiscales de América Latina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: Regístrese, notifíquese a las interesadas, a la Oficina de Administración y Financiera, la Dirección Programación y Administración Contable, y oportunamente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363 /2007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 </w:t>
      </w:r>
    </w:p>
    <w:p>
      <w:pPr>
        <w:pStyle w:val="BodyText3"/>
        <w:widowControl/>
        <w:spacing w:lineRule="auto" w:line="312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     </w:t>
      </w:r>
      <w:r>
        <w:rPr>
          <w:bCs/>
          <w:sz w:val="22"/>
          <w:szCs w:val="24"/>
          <w:lang w:val="es-AR"/>
        </w:rPr>
        <w:t xml:space="preserve">Juan Pablo Mas Velez  </w:t>
        <w:tab/>
        <w:tab/>
        <w:tab/>
        <w:tab/>
        <w:t xml:space="preserve">       </w:t>
        <w:tab/>
        <w:tab/>
        <w:t xml:space="preserve">Carla Cavaliere </w:t>
      </w:r>
    </w:p>
    <w:p>
      <w:pPr>
        <w:pStyle w:val="Heading1"/>
        <w:spacing w:lineRule="auto" w:line="312"/>
        <w:rPr/>
      </w:pPr>
      <w:r>
        <w:rPr/>
        <w:t xml:space="preserve">             </w:t>
      </w:r>
      <w:r>
        <w:rPr/>
        <w:t xml:space="preserve">Secretario                              </w:t>
        <w:tab/>
        <w:t xml:space="preserve">           </w:t>
        <w:tab/>
        <w:t xml:space="preserve">       </w:t>
        <w:tab/>
        <w:t xml:space="preserve">        </w:t>
        <w:tab/>
        <w:t xml:space="preserve">    </w:t>
        <w:tab/>
        <w:t xml:space="preserve">     Presidenta</w:t>
      </w:r>
    </w:p>
    <w:p>
      <w:pPr>
        <w:pStyle w:val="NormalWeb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2340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100" w:leader="none"/>
        <w:tab w:val="center" w:pos="4419" w:leader="none"/>
        <w:tab w:val="right" w:pos="8838" w:leader="none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86747993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7:00Z</dcterms:created>
  <dc:creator>tecnol infor.</dc:creator>
  <dc:description/>
  <dc:language>en-US</dc:language>
  <cp:lastModifiedBy>Tecnología e Informática</cp:lastModifiedBy>
  <dcterms:modified xsi:type="dcterms:W3CDTF">2007-06-29T15:37:00Z</dcterms:modified>
  <cp:revision>2</cp:revision>
  <dc:subject/>
  <dc:title/>
</cp:coreProperties>
</file>