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1 de diciembre de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° 808 /200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VISTO:</w:t>
      </w:r>
    </w:p>
    <w:p>
      <w:pPr>
        <w:pStyle w:val="Sangra3detindependiente"/>
        <w:spacing w:lineRule="auto" w:line="312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Mauricio Devoto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presentación de fecha 7 de diciembre del año en curso, el Dr. Mauricio Devoto, eleva la propuesta de designación del Dr. Ricardo Martín Casares, como Secretario Letrado de la Unidad Consejero a su cargo en reemplazo del Dr. Fernando Martín Ocampo en los términos del art. 5 última parte del Reglamento Interno (aprobado por Res. Nº 504/2005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l Dr. Ricardo Martín Casares, legajo Nº 1435, como Secretario Letrado en la Unidad Consejero del Dr. Mauricio Devoto, a partir del día 7 de diciembre de 2007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notifíquese al interesado siguiendo la vía jerárquica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808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Juan Pablo Mas Vélez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spacing w:lineRule="auto" w:line="312"/>
        <w:ind w:left="142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es-MX"/>
        </w:rPr>
        <w:t>Secretario                                                                Presidenta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spacing w:lineRule="auto" w:line="312"/>
        <w:ind w:left="142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                                              </w:t>
      </w:r>
    </w:p>
    <w:sectPr>
      <w:headerReference w:type="default" r:id="rId2"/>
      <w:type w:val="nextPage"/>
      <w:pgSz w:w="12240" w:h="20160"/>
      <w:pgMar w:left="2268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400008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 Magistratura de la Ciudad Autónoma de 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2:00Z</dcterms:created>
  <dc:creator>CONSEJO DE LA MAGISTRATURA</dc:creator>
  <dc:description/>
  <dc:language>en-US</dc:language>
  <cp:lastModifiedBy>Tecnología e Informática</cp:lastModifiedBy>
  <cp:lastPrinted>2006-11-23T13:11:00Z</cp:lastPrinted>
  <dcterms:modified xsi:type="dcterms:W3CDTF">2007-12-13T12:02:00Z</dcterms:modified>
  <cp:revision>2</cp:revision>
  <dc:subject/>
  <dc:title>Buenos Aires, 16 de junio de 1999</dc:title>
</cp:coreProperties>
</file>