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1 de marzo de 2006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° 88 /200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Lo dispuesto por el Reglamento Interno del Consejo de la Magistratura aprobado por Resolución CM N° 504/2006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27"/>
        <w:jc w:val="both"/>
        <w:rPr/>
      </w:pPr>
      <w:r>
        <w:rPr>
          <w:lang w:val="es-MX"/>
        </w:rPr>
        <w:t xml:space="preserve">Que, en la sesión del día de la fecha, </w:t>
      </w:r>
      <w:r>
        <w:rPr/>
        <w:t xml:space="preserve">se designó para desempeñarse en la Dirección de Infraestructura y Obras  al Sr. Juan Manuel Domínguez, </w:t>
      </w:r>
      <w:r>
        <w:rPr>
          <w:lang w:val="es-MX"/>
        </w:rPr>
        <w:t>quien prestaba servicios como asesor en la Unidad Consejero del Dr. Juan Sebastián De Stefano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, a fin de cubrir dicha vacante, el referido Consejero eleva la propuesta de designación de la Dra. María Lorena Conte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del análisis de sus antecedentes surge que la candidata propuesta reúne las condiciones de idoneidad que habilitan su nombramiento como asesora, con categoría 17 ASR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1º: Prestar acuerdo para la designación de la Dra. María Lorena Conte (D.N.I. 22.653.645), para desempeñarse como asesora -con categoría 17 ASR- en la Unidad Consejero del Dr. Juan Sebastián De Stefano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0"/>
          <w:lang w:val="es-ES"/>
        </w:rPr>
        <w:t xml:space="preserve">Art. 2°: </w:t>
      </w:r>
      <w:r>
        <w:rPr>
          <w:szCs w:val="20"/>
        </w:rPr>
        <w:t xml:space="preserve">Regístrese, </w:t>
      </w:r>
      <w:r>
        <w:rPr/>
        <w:t xml:space="preserve">notifíquese a la interesada siguiendo la vía jerárquica correspondiente, comuníquese a la Dirección de Programación y Administración Contable, al Departamento de Recursos Humanos y, </w:t>
      </w:r>
      <w:r>
        <w:rPr>
          <w:szCs w:val="22"/>
        </w:rPr>
        <w:t>oportunamente, archívese</w:t>
      </w:r>
      <w:r>
        <w:rPr>
          <w:szCs w:val="22"/>
          <w:lang w:val="es-MX"/>
        </w:rPr>
        <w:t>.</w:t>
      </w:r>
    </w:p>
    <w:p>
      <w:pPr>
        <w:pStyle w:val="Normal"/>
        <w:spacing w:lineRule="auto" w:line="288"/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spacing w:lineRule="auto" w:line="288"/>
        <w:rPr>
          <w:sz w:val="20"/>
        </w:rPr>
      </w:pPr>
      <w:r>
        <w:rPr/>
        <w:t>RESOLUCIÓN N° 88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  <w:tab/>
        <w:t>(ausente)</w:t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9533258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50:00Z</dcterms:created>
  <dc:creator>.</dc:creator>
  <dc:description/>
  <dc:language>en-US</dc:language>
  <cp:lastModifiedBy>Consejo de la Magistratura</cp:lastModifiedBy>
  <cp:lastPrinted>2006-03-01T13:36:00Z</cp:lastPrinted>
  <dcterms:modified xsi:type="dcterms:W3CDTF">2006-03-16T18:50:00Z</dcterms:modified>
  <cp:revision>2</cp:revision>
  <dc:subject/>
  <dc:title>Buenos Aires,      de diciembre de 2004</dc:title>
</cp:coreProperties>
</file>