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>Buenos Aires, 18 de junio de 2009</w:t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  <w:t>RES. Nº 334 /2009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       </w:t>
      </w:r>
      <w:r>
        <w:rPr/>
        <w:tab/>
        <w:t>La nota de la Unidad Consejero Dr. Vega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       </w:t>
      </w:r>
      <w:r>
        <w:rPr/>
        <w:tab/>
        <w:t>Que mediante la nota del Visto el Dr. Gabriel Eduardo Vega, Consejero del Consejo de la Magistratura, solicita licencia extraordinaria por actividad científica o cultural los días 29 de junio al 3 de julio de 2009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ab/>
        <w:t xml:space="preserve">Que el Dr. Vega sustenta su pedido en el hecho de que concurrirá al Programa de Capacitación en Gobierno y Gestión Judicial, que se realizará en las Oficinas de Unidos por la Justicia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ind w:firstLine="851"/>
        <w:rPr/>
      </w:pPr>
      <w:r>
        <w:rPr/>
        <w:tab/>
        <w:t>Que la presentación en análisis cumple los requerimientos establecidos en los arts. 59  y 81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ab/>
        <w:t>Que en atención a lo expresado en los párrafos anteriores, corresponde conceder la licencia extraordinaria por actividad científica o cultural solicitad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</w:t>
      </w:r>
      <w:r>
        <w:rPr/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ind w:firstLine="851"/>
        <w:rPr/>
      </w:pPr>
      <w:r>
        <w:rPr/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b w:val="false"/>
          <w:bCs/>
          <w:lang w:val="es-AR"/>
        </w:rPr>
        <w:t>Art. 1º: Conceder al Dr. Gabriel Eduardo Vega, Consejero del Consejo de la Magistratura de la Ciudad Autónoma de Buenos Aires, licencia extraordinaria por actividad científica o cultural  los días 29 de junio al 3 de julio de 2009, inclusive, a fin de participar de la actividad referida en los considerandos, conforme con lo normado en el art. 81 del Reglamento Interno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 Factor Humano, a los efectos de dejar constancia en el legajo personal del Dr. Gabriel Eduardo Vega y a la Secretaría Legal y Técnica a fin de notificar al interesad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RESOLUCION N° 334 /2009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widowControl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                     </w:t>
      </w:r>
      <w:r>
        <w:rPr>
          <w:bCs/>
          <w:szCs w:val="24"/>
          <w:lang w:val="es-AR"/>
        </w:rPr>
        <w:t xml:space="preserve">N. Mabel Daniele </w:t>
        <w:tab/>
        <w:tab/>
        <w:tab/>
        <w:tab/>
        <w:t xml:space="preserve">       Mauricio Devoto</w:t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a                                                              Presidente</w:t>
      </w:r>
      <w:r>
        <w:rPr>
          <w:b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2227503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53:00Z</dcterms:created>
  <dc:creator>EW/LN/CB</dc:creator>
  <dc:description/>
  <cp:keywords>Ethan</cp:keywords>
  <dc:language>en-US</dc:language>
  <cp:lastModifiedBy>gbottaro</cp:lastModifiedBy>
  <cp:lastPrinted>2008-12-02T11:51:00Z</cp:lastPrinted>
  <dcterms:modified xsi:type="dcterms:W3CDTF">2009-06-25T17:53:00Z</dcterms:modified>
  <cp:revision>2</cp:revision>
  <dc:subject/>
  <dc:title>Ethan Frome</dc:title>
</cp:coreProperties>
</file>