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Buenos Aires, 6 de febrero de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19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 756/07 y la Res. CM. N° 618/2006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, el Dr. José Saez Capel, Presidente de la Sala I de la Cámara de Apelaciones en lo Contravencional y de Faltas, eleva la presentación del Sr. Marcos Lozada, Auxiliar en la Sala de la Cámara antes mencionada, respecto a su reintegro con anterioridad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l Sr. Lozada se le ha concedido licencia excepcional sin goce de haberes, conforme lo establecido en el art. 87 del Reglamento interno, a partir del día 15 de septiembre de 2006 y hasta el día 14 de julio de 2007 inclusive, conforme Res. CM Nº 618/200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gente de referencia solicita el cese de dicha licencia a partir del día 5 de febrero de 2007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el Dr. Saez Capel, y conforme lo establecido en el art. 62 del citado Reglamento, corresponde tener por concluida a partir del día 5 de febrero de 2007 la licencia</w:t>
      </w:r>
      <w:r>
        <w:rPr/>
        <w:t xml:space="preserve"> excepcional sin goce de haberes al Sr. Marcos Lozada.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Tener por concluida al Sr. Marcos Lozada, Auxiliar en </w:t>
      </w:r>
      <w:r>
        <w:rPr/>
        <w:t>la Sala I de la Cámara de Apelaciones en lo Contravencional y de Faltas, licencia excepcional sin goce de haberes otorgada mediante  Res. CM. N° 618/2006, a partir del día 5 de febrero de 2007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 la Dirección de Factor Humano, a los efectos dejar constancia en el legajo personal del Sr. Lozada y a la Secretaria Técnica a fin de notificar al interesado y a su superior jerárquico, y oportunamente archívese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BodyText3"/>
        <w:rPr/>
      </w:pPr>
      <w:r>
        <w:rPr/>
        <w:t>RESOLUCIÓN N° 19 /2007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lang w:val="es-ES"/>
        </w:rPr>
        <w:t xml:space="preserve">             </w:t>
      </w:r>
      <w:r>
        <w:rPr>
          <w:b/>
          <w:bCs/>
        </w:rPr>
        <w:t>Juan Pablo Mas Velez</w:t>
        <w:tab/>
        <w:tab/>
        <w:t xml:space="preserve">                         Carla Cavaliere 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es-ES"/>
        </w:rPr>
        <w:t xml:space="preserve">                         </w:t>
      </w:r>
      <w:r>
        <w:rPr>
          <w:rFonts w:cs="Times New Roman" w:ascii="Times New Roman" w:hAnsi="Times New Roman"/>
          <w:sz w:val="20"/>
          <w:lang w:val="es-ES"/>
        </w:rPr>
        <w:t>Secretario</w:t>
      </w:r>
      <w:r>
        <w:rPr>
          <w:rFonts w:cs="Times New Roman" w:ascii="Times New Roman" w:hAnsi="Times New Roman"/>
          <w:sz w:val="20"/>
        </w:rPr>
        <w:t xml:space="preserve">                                             </w:t>
        <w:tab/>
        <w:tab/>
        <w:t xml:space="preserve">        President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781023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3:00Z</dcterms:created>
  <dc:creator>EW/LN/CB</dc:creator>
  <dc:description/>
  <cp:keywords>Ethan</cp:keywords>
  <dc:language>en-US</dc:language>
  <cp:lastModifiedBy>Tecnología e Informática</cp:lastModifiedBy>
  <cp:lastPrinted>2007-02-01T13:09:00Z</cp:lastPrinted>
  <dcterms:modified xsi:type="dcterms:W3CDTF">2007-02-07T13:33:00Z</dcterms:modified>
  <cp:revision>2</cp:revision>
  <dc:subject/>
  <dc:title>Ethan Frome</dc:title>
</cp:coreProperties>
</file>