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2 de juli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565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presentación del Dr. Jorge D. Caputo y la Resolución de Presidencia N° 71/2005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por Resolución de Presidencia N° 71/2005 se dispuso que el agente Juan Carlos Alegre, quien se desempeñaba como auxiliar de servicio en la Unidad Consejero, preste servicios en la Secretaría de Coordinación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para cubrir dicha vacante, el Sr. Consejero, Dr. Jorge D. Caputo, propone se designe en forma interina al Sr. Carlos Tofanelli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del análisis de sus antecedentes, surge que el Sr. Tofanelli reúne las condiciones de idoneidad que habilitan su nombramiento interino.</w:t>
      </w:r>
    </w:p>
    <w:p>
      <w:pPr>
        <w:pStyle w:val="Normal"/>
        <w:ind w:firstLine="2126"/>
        <w:jc w:val="both"/>
        <w:rPr/>
      </w:pPr>
      <w:r>
        <w:rPr/>
        <w:t xml:space="preserve">  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interina del Sr. Carlos Tofanelli (D.N.I. 13.735.343) como auxiliar de servicio de la Unidad Consejero a cargo del Dr. Jorge D. Caputo, a partir del día de la fecha y hasta la cobertura definitiva del cargo mediante los mecanismos legales correspondient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565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orge D. Caputo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lang w:val="es-MX"/>
        </w:rPr>
        <w:t>(en uso de licenci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en uso de licencia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719894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8:00Z</dcterms:created>
  <dc:creator>.</dc:creator>
  <dc:description/>
  <dc:language>en-US</dc:language>
  <cp:lastModifiedBy>Consejo de la Magistratura</cp:lastModifiedBy>
  <cp:lastPrinted>2005-07-12T16:20:00Z</cp:lastPrinted>
  <dcterms:modified xsi:type="dcterms:W3CDTF">2005-11-14T16:28:00Z</dcterms:modified>
  <cp:revision>2</cp:revision>
  <dc:subject/>
  <dc:title>RES: Nro         /2003</dc:title>
</cp:coreProperties>
</file>