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5 de septiembre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5492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la  Dra. Daniela B.Ugolini, Fiscal ante la Cámara de Apelaciones en lo Contencioso Administrativo y Tributario,  solicita  la designación de la Srta. Karina González, en el cargo de auxiliar de servicio en  la fiscalía a su carg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tomó intervención el Departamento de Recursos Humanos que, mediante dictamen  Nro  243/2006, informó que el cargo se encuentra  vacante 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225/2006, informa que no existen objeciones que formular respecto de la propuesta de designación de la Srta. González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la Srta. González se encuentra inscripta en  el Registro de Aspirantes para el Personal del Poder Judicial de la Ciudad Autónoma de Buenos Aires bajo el Nº  2988.    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Silvana Karina González (DNI23.509.847), en el cargo de auxiliar de servicio con carácter interina, en la Fiscalía ante la Cámara de Apelaciones en lo Contencioso Administrativo y Tributario, hasta tanto se sustancie el concurso correspondiente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siguiendo la vía jerárqica correspondiente, a la Dirección de Factor Humano, al Administrador General y por su intermedio a las áreas que correspondan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63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87481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5:00Z</dcterms:created>
  <dc:creator>Consejo de la Magistratura</dc:creator>
  <dc:description/>
  <cp:keywords>Ethan</cp:keywords>
  <dc:language>en-US</dc:language>
  <cp:lastModifiedBy>Tecnología e Informática</cp:lastModifiedBy>
  <cp:lastPrinted>2006-09-01T16:45:00Z</cp:lastPrinted>
  <dcterms:modified xsi:type="dcterms:W3CDTF">2006-09-06T18:15:00Z</dcterms:modified>
  <cp:revision>2</cp:revision>
  <dc:subject/>
  <dc:title>Ethan Frome</dc:title>
</cp:coreProperties>
</file>