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15  de febrer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Heading1"/>
        <w:rPr/>
      </w:pPr>
      <w:r>
        <w:rPr>
          <w:rFonts w:cs="Arial"/>
          <w:sz w:val="24"/>
          <w:lang w:val="es-ES_tradnl"/>
        </w:rPr>
        <w:t>RESOLUCIÓN CAFITIT N° 3 /2012</w:t>
      </w:r>
    </w:p>
    <w:p>
      <w:pPr>
        <w:pStyle w:val="Normal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BodyText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firstLine="1980"/>
        <w:jc w:val="both"/>
        <w:rPr/>
      </w:pPr>
      <w:r>
        <w:rPr>
          <w:rFonts w:cs="Arial" w:ascii="Arial" w:hAnsi="Arial"/>
        </w:rPr>
        <w:t xml:space="preserve">La Actuación Nº 178/12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Dirección de Servicios Generales y Obras Menores solicita la asignación de una caja chica para la Oficina de Obras Menores, por un monto idéntico al asignado a la Oficina de Mantenimiento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petición se funda en la necesidad de afrontar gastos adicionales y/o de replanteo de obras que surgen en los distintos trabajos  que lleva adelante la dependencia, y en la necesidad de contar con fondos para atender esas emergencia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intervino la Administración General del Poder Judicial de la Ciudad de Buenos Aires, sin realizar observaciones al respecto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 llega la actuación a la Comisión de Administración Financiera, Infraestructura y Tecnología de la Información y Telecomunicacione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Que el Régimen General de Caja Chica, aprobado por Res. CM N° 276/2006 y sus modificatorias Res. CM Nros. 693/2008, 737/2008, 235/2010, 1089/2011, Res. CAFITIT Nº 7/2011 y 1 y 2/2012, rectificadas por Res. CAFITIT Nº 2/2012, tiene como objetivo cubrir los gastos urgentes y de menor cuantía para el correcto funcionamiento de las áreas del Poder Judicial, que no pueden ser provistos por el Consejo mediante los mecanismos regulares de contratación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atento a las aclaraciones realizadas por la Dirección de Servicios Generales y Obras Menores sobre el destino de los recursos de la caja chica, corresponde dar trámite favorable al presente pedid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lo, en ejercicio de las atribuciones otorgadas por la Ley N° 31y sus modificatorias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3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COMISIÓN DE ADMINISTRACIÓN FINANCIERA, </w:t>
      </w:r>
    </w:p>
    <w:p>
      <w:pPr>
        <w:pStyle w:val="Heading3"/>
        <w:rPr/>
      </w:pPr>
      <w:r>
        <w:rPr>
          <w:rFonts w:cs="Arial" w:ascii="Arial" w:hAnsi="Arial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E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ículo 1º: Asignar a la Oficina de Obras Menores, una caja chica de Seis Mil (6.000) unidades de comp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: Regístrese, anúnciese en la página de Internet del Poder Judicial (</w:t>
      </w:r>
      <w:hyperlink r:id="rId2">
        <w:r>
          <w:rPr>
            <w:rStyle w:val="InternetLink"/>
            <w:rFonts w:cs="Arial" w:ascii="Arial" w:hAnsi="Arial"/>
          </w:rPr>
          <w:t>www.jusbaires.gov.ar</w:t>
        </w:r>
      </w:hyperlink>
      <w:r>
        <w:rPr>
          <w:rFonts w:cs="Arial" w:ascii="Arial" w:hAnsi="Arial"/>
        </w:rPr>
        <w:t>), comuníquese a la Dirección de Servicios Generales y Obras Menores, a la Oficina de Administración y Financiera y a la Dirección de Programación y Administración Contable, cúm</w:t>
      </w:r>
      <w:r>
        <w:rPr>
          <w:rFonts w:cs="Arial" w:ascii="Arial" w:hAnsi="Arial"/>
          <w:bCs/>
        </w:rPr>
        <w:t>plase</w:t>
      </w:r>
      <w:r>
        <w:rPr>
          <w:rFonts w:cs="Arial" w:ascii="Arial" w:hAnsi="Arial"/>
          <w:bCs/>
          <w:lang w:val="es-ES_tradnl"/>
        </w:rPr>
        <w:t xml:space="preserve"> y, oportunamente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</w:rPr>
        <w:t>RESOLUCIÓN CAFITIT  N°  3 /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niel A. Fábregas         Patricia López Vergara        Juan Sebastián De Stéfa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6575792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10:00Z</dcterms:created>
  <dc:creator>aschvinn</dc:creator>
  <dc:description/>
  <cp:keywords/>
  <dc:language>en-US</dc:language>
  <cp:lastModifiedBy>gguinazu</cp:lastModifiedBy>
  <cp:lastPrinted>2012-02-22T18:01:00Z</cp:lastPrinted>
  <dcterms:modified xsi:type="dcterms:W3CDTF">2012-02-28T19:23:00Z</dcterms:modified>
  <cp:revision>9</cp:revision>
  <dc:subject/>
  <dc:title>Buenos Aires, 02 de septiembre de 2008</dc:title>
</cp:coreProperties>
</file>