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6 de  juni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66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Body"/>
        <w:spacing w:lineRule="auto" w:line="312" w:before="120" w:after="0"/>
        <w:ind w:firstLine="709"/>
        <w:rPr/>
      </w:pPr>
      <w:r>
        <w:rPr/>
        <w:tab/>
        <w:tab/>
        <w:tab/>
        <w:t xml:space="preserve">La actuación nro. 12.454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ab/>
        <w:tab/>
        <w:t>Que la Consejera Dra. Mabel Daniele, solicitó el pase del agente Martín Oriozabala a la Unidad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ab/>
        <w:tab/>
        <w:t>Que la Dirección de Factor Humano emitió el dictamen RR.LL nro. 169/08, del 11 de junio de 20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/>
        <w:rPr/>
      </w:pPr>
      <w:r>
        <w:rPr/>
        <w:tab/>
        <w:tab/>
        <w:tab/>
        <w:t>Que el agente Martín Oriozabala, legajo nro. 880, se desempeña como oficial notificador, categoría 4 ON, en la División de Notificaciones, conforme Ress.  CSEL nros. 201/05 y 350/06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/>
        <w:rPr/>
      </w:pPr>
      <w:r>
        <w:rPr/>
        <w:tab/>
        <w:tab/>
        <w:tab/>
        <w:t>Que la Dra. Mabel Daniele solicita el pase del agente Oriozabala al área administrativa, cuya estructura se encuentra reglamentada por la Res. CM Nº 706/2006; y la recategorización en  la categoría 14, agrupamiento AM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/>
        <w:rPr/>
      </w:pPr>
      <w:r>
        <w:rPr/>
        <w:tab/>
        <w:tab/>
        <w:tab/>
        <w:t>Que el pedido de pase cuenta con la conformidad de los Dres. Sergio Gargiulo, Director General  de Apoyo Administrativo Jurisdiccional; María Cristina Figueroa Oliva, Jefa de Departamento de Mandamientos y notificaciones; Alejandro O. Guillaume, Jefe de División de Notificaciones; y Fabio Ona, Director de Apoyo Operativo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/>
        <w:rPr/>
      </w:pPr>
      <w:r>
        <w:rPr/>
        <w:tab/>
        <w:tab/>
        <w:tab/>
        <w:t>Que más allá de los distintos agrupamientos, se trata de un pase interno entre distintas dependencias del Consejo de la Magistratura, que en modo alguno implican mayor erogación para éste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Que la solicitud de pase cumple con los requisitos personales previstos en el art. 28.4 de la Res. CM Nº 504/2005 y su modificatoria Res. CM Nº 654/06.por maternidad de la agente Romero. 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rPr/>
      </w:pPr>
      <w:r>
        <w:rPr/>
        <w:tab/>
        <w:tab/>
        <w:tab/>
        <w:t>Que la Comisión de Selección de Jueces, Juezas e Integrantes del Ministerio Público emitió dictamen nro. 147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el pase del agente Martín Oriozabala, legajo nro. 880, a la Unidad Consejera Dra. Daniele, con categoría 14, agrupamiento AM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66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</w:t>
        <w:tab/>
        <w:t xml:space="preserve">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  Presidente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44380759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12:00Z</dcterms:created>
  <dc:creator>Consejo de la Magistratura</dc:creator>
  <dc:description/>
  <cp:keywords>Ethan</cp:keywords>
  <dc:language>en-US</dc:language>
  <cp:lastModifiedBy>gbottaro</cp:lastModifiedBy>
  <cp:lastPrinted>2008-06-24T12:15:00Z</cp:lastPrinted>
  <dcterms:modified xsi:type="dcterms:W3CDTF">2008-06-30T14:12:00Z</dcterms:modified>
  <cp:revision>2</cp:revision>
  <dc:subject/>
  <dc:title>Ethan Frome</dc:title>
</cp:coreProperties>
</file>